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主題：上海世博台灣展館 讓全世界看到台灣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32"/>
          <w:szCs w:val="32"/>
        </w:rPr>
        <w:t>上海世博台灣展館 讓全世界看到台灣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05/08 17:30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記者焦興華上海特稿）世博會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日在上海黃浦江畔揭開序幕，睽違</w:t>
      </w:r>
      <w:r>
        <w:rPr>
          <w:rFonts w:cs="Arial" w:ascii="Arial" w:hAnsi="Arial"/>
          <w:color w:val="333333"/>
          <w:kern w:val="0"/>
          <w:sz w:val="23"/>
          <w:szCs w:val="23"/>
        </w:rPr>
        <w:t>40</w:t>
      </w:r>
      <w:r>
        <w:rPr>
          <w:rFonts w:ascii="Arial" w:hAnsi="Arial" w:cs="Arial"/>
          <w:color w:val="333333"/>
          <w:kern w:val="0"/>
          <w:sz w:val="23"/>
          <w:szCs w:val="23"/>
        </w:rPr>
        <w:t>年的台灣今年重返世博會，不但熱情參與，還「三館齊下」設立台灣館、台北館、震旦館，吸引中外遊客人氣超夯，讓全世界看到台灣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台灣館位於浦東園區，緊鄰人氣最旺的中國館，地理位置極佳。許多參觀完中國館的大陸遊客，順道轉往台灣館參觀。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日開館迄今，台灣館參觀人氣始終維持高檔。一天接客最高上限</w:t>
      </w:r>
      <w:r>
        <w:rPr>
          <w:rFonts w:cs="Arial" w:ascii="Arial" w:hAnsi="Arial"/>
          <w:color w:val="333333"/>
          <w:kern w:val="0"/>
          <w:sz w:val="23"/>
          <w:szCs w:val="23"/>
        </w:rPr>
        <w:t>4000</w:t>
      </w:r>
      <w:r>
        <w:rPr>
          <w:rFonts w:ascii="Arial" w:hAnsi="Arial" w:cs="Arial"/>
          <w:color w:val="333333"/>
          <w:kern w:val="0"/>
          <w:sz w:val="23"/>
          <w:szCs w:val="23"/>
        </w:rPr>
        <w:t>人，加上開館前的試營運參觀人數，目前已接近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萬名遊客接受了台灣館的洗禮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中共總書記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胡錦濤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開幕前夕在上海西郊賓館接見國民黨榮譽主席連戰、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吳伯雄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及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親民黨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主席宋楚瑜等人。他致詞時特別提及台灣館、台北館、震旦館，同時感謝台灣重返上海世博會。胡錦濤的這番話透過大陸媒體傳播後，更引起大陸眾對台灣館的興趣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進入園區的遊客，只要站在世博軸上，台灣館立即映入遊客眼廉。造型宛如一盞天燈的台灣館，由台灣知名建築師李祖原設計。刻有山稜線的山形建築體、點燈水台、巨型玻璃天燈與</w:t>
      </w:r>
      <w:r>
        <w:rPr>
          <w:rFonts w:cs="Arial" w:ascii="Arial" w:hAnsi="Arial"/>
          <w:color w:val="333333"/>
          <w:kern w:val="0"/>
          <w:sz w:val="23"/>
          <w:szCs w:val="23"/>
        </w:rPr>
        <w:t>LED</w:t>
      </w:r>
      <w:r>
        <w:rPr>
          <w:rFonts w:ascii="Arial" w:hAnsi="Arial" w:cs="Arial"/>
          <w:color w:val="333333"/>
          <w:kern w:val="0"/>
          <w:sz w:val="23"/>
          <w:szCs w:val="23"/>
        </w:rPr>
        <w:t>燈心球幕構成「山水心燈」的亮麗建築外觀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台灣館開館多日，迄今始終維持人氣不墜。中共要員也爭相一覽台灣館真貌。大陸全國政協主席賈慶林、副總理王岐山、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國台辦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主任王毅及上海市長韓正參觀過台灣館後讚不絕口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台灣政商人士也是必看台灣館，包括連戰、吳伯雄、宋楚瑜、台北市長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郝龍斌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、</w:t>
      </w:r>
      <w:hyperlink r:id="rId9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鴻海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董事長</w:t>
      </w:r>
      <w:hyperlink r:id="rId10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郭台銘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、名導演侯孝賢，</w:t>
      </w:r>
      <w:hyperlink r:id="rId11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中信金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董事長</w:t>
      </w:r>
      <w:hyperlink r:id="rId12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辜濂松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、聯電榮譽董事長</w:t>
      </w:r>
      <w:hyperlink r:id="rId13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曹興誠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、</w:t>
      </w:r>
      <w:hyperlink r:id="rId1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華航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董事長魏幸雄及日月光董事長張虔生等人都欣賞過台灣館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位於浦西園區的台北館人氣也不遑多讓，館內展示的「垃圾不落地資源回收」和「無線寬頻城市」，是台北人生活品質的核心。透過名導演侯孝賢的精心製作，「</w:t>
      </w:r>
      <w:r>
        <w:rPr>
          <w:rFonts w:cs="Arial" w:ascii="Arial" w:hAnsi="Arial"/>
          <w:color w:val="333333"/>
          <w:kern w:val="0"/>
          <w:sz w:val="23"/>
          <w:szCs w:val="23"/>
        </w:rPr>
        <w:t>101</w:t>
      </w:r>
      <w:r>
        <w:rPr>
          <w:rFonts w:ascii="Arial" w:hAnsi="Arial" w:cs="Arial"/>
          <w:color w:val="333333"/>
          <w:kern w:val="0"/>
          <w:sz w:val="23"/>
          <w:szCs w:val="23"/>
        </w:rPr>
        <w:t>大樓」</w:t>
      </w:r>
      <w:r>
        <w:rPr>
          <w:rFonts w:cs="Arial" w:ascii="Arial" w:hAnsi="Arial"/>
          <w:color w:val="333333"/>
          <w:kern w:val="0"/>
          <w:sz w:val="23"/>
          <w:szCs w:val="23"/>
        </w:rPr>
        <w:t>720</w:t>
      </w:r>
      <w:r>
        <w:rPr>
          <w:rFonts w:ascii="Arial" w:hAnsi="Arial" w:cs="Arial"/>
          <w:color w:val="333333"/>
          <w:kern w:val="0"/>
          <w:sz w:val="23"/>
          <w:szCs w:val="23"/>
        </w:rPr>
        <w:t>度</w:t>
      </w:r>
      <w:r>
        <w:rPr>
          <w:rFonts w:cs="Arial" w:ascii="Arial" w:hAnsi="Arial"/>
          <w:color w:val="333333"/>
          <w:kern w:val="0"/>
          <w:sz w:val="23"/>
          <w:szCs w:val="23"/>
        </w:rPr>
        <w:t>4D</w:t>
      </w:r>
      <w:r>
        <w:rPr>
          <w:rFonts w:ascii="Arial" w:hAnsi="Arial" w:cs="Arial"/>
          <w:color w:val="333333"/>
          <w:kern w:val="0"/>
          <w:sz w:val="23"/>
          <w:szCs w:val="23"/>
        </w:rPr>
        <w:t>立體劇場，奇幻的視覺之旅，引領遊客進入虛擬實境的台北，看過台北館的遊客增添了對台北的無限遐想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前一陣子在台灣訪問，廣受台灣媒體及民眾關注的韓正，這次可說是給足了台北館面子，百忙中出席郝龍斌主持的開館儀式，並致詞稱讚台北館。經過上海媒體大幅報導後，大陸遊客到了浦西園區，幾乎都會順道去看一下「韓市長關愛」的台北館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震旦館是另一亮點，上海世博會有</w:t>
      </w:r>
      <w:r>
        <w:rPr>
          <w:rFonts w:cs="Arial" w:ascii="Arial" w:hAnsi="Arial"/>
          <w:color w:val="333333"/>
          <w:kern w:val="0"/>
          <w:sz w:val="23"/>
          <w:szCs w:val="23"/>
        </w:rPr>
        <w:t>18</w:t>
      </w:r>
      <w:r>
        <w:rPr>
          <w:rFonts w:ascii="Arial" w:hAnsi="Arial" w:cs="Arial"/>
          <w:color w:val="333333"/>
          <w:kern w:val="0"/>
          <w:sz w:val="23"/>
          <w:szCs w:val="23"/>
        </w:rPr>
        <w:t>個企業館，設在浦西園區由震旦集團設立的震旦館，是台灣參展世博唯一的企業館，展出內容是</w:t>
      </w:r>
      <w:r>
        <w:rPr>
          <w:rFonts w:cs="Arial" w:ascii="Arial" w:hAnsi="Arial"/>
          <w:color w:val="333333"/>
          <w:kern w:val="0"/>
          <w:sz w:val="23"/>
          <w:szCs w:val="23"/>
        </w:rPr>
        <w:t>8000</w:t>
      </w:r>
      <w:r>
        <w:rPr>
          <w:rFonts w:ascii="Arial" w:hAnsi="Arial" w:cs="Arial"/>
          <w:color w:val="333333"/>
          <w:kern w:val="0"/>
          <w:sz w:val="23"/>
          <w:szCs w:val="23"/>
        </w:rPr>
        <w:t>年中華玉文化。屋頂上屹立兩座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公尺高的紅山玉人雕塑，是震旦博物館珍藏的代表作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震旦館人氣無法與台灣館及台北館相比，因台灣館位於中國館旁，地理位置絕佳。而台北館也有韓正的熱情加持，相較起來，震旦館的遊客人氣略遜一籌，但仍受不少遊客青睞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台灣館即將於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</w:rPr>
        <w:t>日舉行主題日活動，邀請前行政院長</w:t>
      </w:r>
      <w:hyperlink r:id="rId1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劉兆玄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主持。當天晚間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時啟動天燈祈福點燈儀式，當祈福天燈在台灣館冉冉升空時，將掀起另一波台灣熱。</w:t>
      </w:r>
      <w:r>
        <w:rPr>
          <w:rFonts w:cs="Arial" w:ascii="Arial" w:hAnsi="Arial"/>
          <w:color w:val="333333"/>
          <w:kern w:val="0"/>
          <w:sz w:val="23"/>
          <w:szCs w:val="23"/>
        </w:rPr>
        <w:t>990508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64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hyperlink" Target="http://tw.news.yahoo.com/article/url/d/a/100508/5/?" TargetMode="External"/><Relationship Id="rId5" Type="http://schemas.openxmlformats.org/officeDocument/2006/relationships/hyperlink" Target="http://tw.news.yahoo.com/article/url/d/a/100508/5/?" TargetMode="External"/><Relationship Id="rId6" Type="http://schemas.openxmlformats.org/officeDocument/2006/relationships/hyperlink" Target="http://tw.news.yahoo.com/article/url/d/a/100508/5/?" TargetMode="External"/><Relationship Id="rId7" Type="http://schemas.openxmlformats.org/officeDocument/2006/relationships/hyperlink" Target="http://tw.news.yahoo.com/article/url/d/a/100508/5/?" TargetMode="External"/><Relationship Id="rId8" Type="http://schemas.openxmlformats.org/officeDocument/2006/relationships/hyperlink" Target="http://tw.news.yahoo.com/article/url/d/a/100508/5/?" TargetMode="External"/><Relationship Id="rId9" Type="http://schemas.openxmlformats.org/officeDocument/2006/relationships/hyperlink" Target="http://tw.news.yahoo.com/article/url/d/a/100508/5/?" TargetMode="External"/><Relationship Id="rId10" Type="http://schemas.openxmlformats.org/officeDocument/2006/relationships/hyperlink" Target="http://tw.news.yahoo.com/article/url/d/a/100508/5/?" TargetMode="External"/><Relationship Id="rId11" Type="http://schemas.openxmlformats.org/officeDocument/2006/relationships/hyperlink" Target="http://tw.news.yahoo.com/article/url/d/a/100508/5/?" TargetMode="External"/><Relationship Id="rId12" Type="http://schemas.openxmlformats.org/officeDocument/2006/relationships/hyperlink" Target="http://tw.news.yahoo.com/article/url/d/a/100508/5/?" TargetMode="External"/><Relationship Id="rId13" Type="http://schemas.openxmlformats.org/officeDocument/2006/relationships/hyperlink" Target="http://tw.news.yahoo.com/article/url/d/a/100508/5/?" TargetMode="External"/><Relationship Id="rId14" Type="http://schemas.openxmlformats.org/officeDocument/2006/relationships/hyperlink" Target="http://tw.news.yahoo.com/article/url/d/a/100508/5/?" TargetMode="External"/><Relationship Id="rId15" Type="http://schemas.openxmlformats.org/officeDocument/2006/relationships/hyperlink" Target="http://tw.news.yahoo.com/article/url/d/a/100508/5/?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4:00Z</dcterms:created>
  <dc:creator>user</dc:creator>
  <dc:description/>
  <cp:keywords/>
  <dc:language>en-US</dc:language>
  <cp:lastModifiedBy>user</cp:lastModifiedBy>
  <dcterms:modified xsi:type="dcterms:W3CDTF">2010-05-28T07:04:00Z</dcterms:modified>
  <cp:revision>1</cp:revision>
  <dc:subject/>
  <dc:title>一、 主題：上海世博台灣展館 讓全世界看到台灣</dc:title>
</cp:coreProperties>
</file>