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372100" cy="305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55680"/>
                          <a:chOff x="0" y="0"/>
                          <a:chExt cx="5372280" cy="30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0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30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25國際兒童失蹤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2兵工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144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投書給報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寫信給國防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028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8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48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48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48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629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9520" y="222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423pt;height:240.6pt" coordorigin="180,276" coordsize="8460,4812">
                <v:group id="shape_0" style="position:absolute;left:180;top:276;width:8460;height:4812">
                  <v:rect id="shape_0" fillcolor="white" stroked="t" o:allowincell="f" style="position:absolute;left:180;top:276;width:8459;height:48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1;top:456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25國際兒童失蹤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456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2兵工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456;width:14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56;width:14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456;width:14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189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投書給報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1,1356" to="1081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356" to="2700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1356" to="4321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356" to="5940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1356" to="7561,1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89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寫信給國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1896;width:14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896;width:14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896;width:143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1,2616" to="1081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616" to="2700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2616" to="4321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616" to="5940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616" to="7561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1;top:44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44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44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44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1;top:441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77,3786" to="2696,378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700,4056" to="4319,405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321,3156" to="5940,315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321,3516" to="5940,351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940,3336" to="7559,3336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7:00Z</dcterms:created>
  <dc:creator>user</dc:creator>
  <dc:description/>
  <cp:keywords/>
  <dc:language>en-US</dc:language>
  <cp:lastModifiedBy>user</cp:lastModifiedBy>
  <dcterms:modified xsi:type="dcterms:W3CDTF">2010-05-28T06:37:00Z</dcterms:modified>
  <cp:revision>1</cp:revision>
  <dc:subject/>
  <dc:title/>
</cp:coreProperties>
</file>