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3335</wp:posOffset>
                </wp:positionV>
                <wp:extent cx="4700270" cy="80137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華康娃娃體(P);Arial Unicode MS" w:hAnsi="華康娃娃體(P);Arial Unicode MS" w:eastAsia="華康娃娃體(P);Arial Unicode MS" w:cs="Times New Roman"/>
                                <w:color w:val="auto"/>
                                <w:lang w:val="en-US" w:eastAsia="zh-TW" w:bidi="ar-SA"/>
                              </w:rPr>
                              <w:t>媽媽的願望我來實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1.05pt;width:370.0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華康娃娃體(P);Arial Unicode MS" w:hAnsi="華康娃娃體(P);Arial Unicode MS" w:eastAsia="華康娃娃體(P);Arial Unicode MS" w:cs="Times New Roman"/>
                          <w:color w:val="auto"/>
                          <w:lang w:val="en-US" w:eastAsia="zh-TW" w:bidi="ar-SA"/>
                        </w:rPr>
                        <w:t>媽媽的願望我來實現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6605</wp:posOffset>
            </wp:positionH>
            <wp:positionV relativeFrom="paragraph">
              <wp:posOffset>1094740</wp:posOffset>
            </wp:positionV>
            <wp:extent cx="590550" cy="59563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0210</wp:posOffset>
            </wp:positionH>
            <wp:positionV relativeFrom="paragraph">
              <wp:posOffset>1574165</wp:posOffset>
            </wp:positionV>
            <wp:extent cx="562610" cy="55435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978785</wp:posOffset>
                </wp:positionV>
                <wp:extent cx="2813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234.55pt;width:22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408045</wp:posOffset>
                </wp:positionV>
                <wp:extent cx="2743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68.3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893185</wp:posOffset>
                </wp:positionV>
                <wp:extent cx="2743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306.5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4405630</wp:posOffset>
                </wp:positionV>
                <wp:extent cx="2743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346.9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493204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388.3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2397125</wp:posOffset>
                </wp:positionV>
                <wp:extent cx="25361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88.75pt;width:19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4295140</wp:posOffset>
                </wp:positionV>
                <wp:extent cx="26885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338.2pt;width:2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4710430</wp:posOffset>
                </wp:positionV>
                <wp:extent cx="26885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370.9pt;width:2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3585</wp:posOffset>
                </wp:positionH>
                <wp:positionV relativeFrom="paragraph">
                  <wp:posOffset>2188845</wp:posOffset>
                </wp:positionV>
                <wp:extent cx="2784475" cy="429514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4295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有努力完成媽咪的願望，請媽媽給我一個愛的鼓勵鼓勵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558.55pt;margin-top:172.35pt;width:219.2pt;height:33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有努力完成媽咪的願望，請媽媽給我一個愛的鼓勵鼓勵！</w:t>
                      </w:r>
                    </w:p>
                  </w:txbxContent>
                </v:textbox>
                <v:fill o:detectmouseclick="t" type="solid" color2="#000066"/>
                <v:stroke color="black" weight="28440" dashstyle="dash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28205</wp:posOffset>
            </wp:positionH>
            <wp:positionV relativeFrom="paragraph">
              <wp:posOffset>1426845</wp:posOffset>
            </wp:positionV>
            <wp:extent cx="1304925" cy="134112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785</wp:posOffset>
                </wp:positionH>
                <wp:positionV relativeFrom="paragraph">
                  <wp:posOffset>1111250</wp:posOffset>
                </wp:positionV>
                <wp:extent cx="1731645" cy="928370"/>
                <wp:effectExtent l="7620" t="6985" r="19685" b="204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28440"/>
                        </a:xfrm>
                        <a:prstGeom prst="wedgeEllipseCallout">
                          <a:avLst>
                            <a:gd name="adj1" fmla="val -49046"/>
                            <a:gd name="adj2" fmla="val 6785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華康娃娃體(P);Arial Unicode MS" w:hAnsi="華康娃娃體(P);Arial Unicode MS" w:eastAsia="華康娃娃體(P);Arial Unicode MS" w:cs="Times New Roman"/>
                                <w:color w:val="auto"/>
                                <w:lang w:val="en-US" w:eastAsia="zh-TW" w:bidi="ar-SA"/>
                              </w:rPr>
                              <w:t>媽咪留聲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54.55pt;margin-top:87.5pt;width:136.3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華康娃娃體(P);Arial Unicode MS" w:hAnsi="華康娃娃體(P);Arial Unicode MS" w:eastAsia="華康娃娃體(P);Arial Unicode MS" w:cs="Times New Roman"/>
                          <w:color w:val="auto"/>
                          <w:lang w:val="en-US" w:eastAsia="zh-TW" w:bidi="ar-SA"/>
                        </w:rPr>
                        <w:t>媽咪留聲機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924685</wp:posOffset>
                </wp:positionV>
                <wp:extent cx="3658870" cy="4352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在學校的新聞資料蒐集中，可以發現各地慶祝母親節的（消費）活動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1pt;height:342.7pt;mso-wrap-distance-left:9.05pt;mso-wrap-distance-right:9.05pt;mso-wrap-distance-top:0pt;mso-wrap-distance-bottom:0pt;margin-top:151.5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在學校的新聞資料蒐集中，可以發現各地慶祝母親節的（消費）活動有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1384300</wp:posOffset>
                </wp:positionV>
                <wp:extent cx="3437890" cy="4352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媽咪看看左列調查結果，告訴我您最喜歡哪一個活動？</w:t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但是我知道除了花錢以外還有很多方式可以表達我的心意，所以我想替媽媽完成一個願望，或是請媽媽告訴我一個可以自己動手做的禮物？（例如幫媽媽做家事、自己煮一頓給媽媽吃、做卡片送媽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7pt;height:342.7pt;mso-wrap-distance-left:9.05pt;mso-wrap-distance-right:9.05pt;mso-wrap-distance-top:0pt;mso-wrap-distance-bottom:0pt;margin-top:109pt;mso-position-vertical-relative:text;margin-left:2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媽咪看看左列調查結果，告訴我您最喜歡哪一個活動？</w:t>
                      </w:r>
                    </w:p>
                    <w:p>
                      <w:pPr>
                        <w:pStyle w:val="Normal"/>
                        <w:ind w:firstLine="6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6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6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但是我知道除了花錢以外還有很多方式可以表達我的心意，所以我想替媽媽完成一個願望，或是請媽媽告訴我一個可以自己動手做的禮物？（例如幫媽媽做家事、自己煮一頓給媽媽吃、做卡片送媽媽</w:t>
                      </w:r>
                      <w:r>
                        <w:rPr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sz w:val="26"/>
                          <w:szCs w:val="26"/>
                        </w:rPr>
                        <w:t>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Rara</dc:creator>
  <dc:description/>
  <cp:keywords/>
  <dc:language>en-US</dc:language>
  <cp:lastModifiedBy>user</cp:lastModifiedBy>
  <dcterms:modified xsi:type="dcterms:W3CDTF">2010-05-07T07:43:00Z</dcterms:modified>
  <cp:revision>2</cp:revision>
  <dc:subject/>
  <dc:title>  </dc:title>
</cp:coreProperties>
</file>