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4864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43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270pt,214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03200</wp:posOffset>
                </wp:positionV>
                <wp:extent cx="26479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        ) </w:t>
                            </w:r>
                            <w:r>
                              <w:rPr/>
                              <w:t>黨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        ) </w:t>
                      </w:r>
                      <w:r>
                        <w:rPr/>
                        <w:t>黨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203200</wp:posOffset>
                </wp:positionV>
                <wp:extent cx="12763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黨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黨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4572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12725</wp:posOffset>
                </wp:positionV>
                <wp:extent cx="4572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0" cy="3016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99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685800" cy="457200"/>
                <wp:effectExtent l="317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233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342900" cy="4572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332.95pt,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143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院 (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政院 (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16002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立法院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6.75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立法院(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143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司法院 (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司法院 (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考試院 (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考試院 (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143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監察院(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監察院(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3:00Z</dcterms:created>
  <dc:creator>User</dc:creator>
  <dc:description/>
  <cp:keywords/>
  <dc:language>en-US</dc:language>
  <cp:lastModifiedBy>User</cp:lastModifiedBy>
  <dcterms:modified xsi:type="dcterms:W3CDTF">2010-04-30T03:54:00Z</dcterms:modified>
  <cp:revision>1</cp:revision>
  <dc:subject/>
  <dc:title/>
</cp:coreProperties>
</file>