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新細明體;PMingLiU"/>
          <w:b/>
          <w:bCs/>
          <w:color w:val="000066"/>
          <w:kern w:val="0"/>
        </w:rPr>
        <w:t>動物之家狗滿為患</w:t>
      </w:r>
      <w:r>
        <w:rPr>
          <w:rFonts w:cs="新細明體;PMingLiU" w:ascii="新細明體;PMingLiU" w:hAnsi="新細明體;PMingLiU"/>
          <w:b/>
          <w:bCs/>
          <w:color w:val="000066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66"/>
          <w:kern w:val="0"/>
        </w:rPr>
        <w:t>月進行人道處理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  <w:color w:val="000066"/>
          <w:kern w:val="0"/>
        </w:rPr>
        <w:t>動物之家狗滿為患　</w:t>
      </w:r>
      <w:r>
        <w:rPr>
          <w:rFonts w:cs="新細明體;PMingLiU" w:ascii="新細明體;PMingLiU" w:hAnsi="新細明體;PMingLiU"/>
          <w:b/>
          <w:bCs/>
          <w:color w:val="000066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66"/>
          <w:kern w:val="0"/>
        </w:rPr>
        <w:t>月進行人道處理</w:t>
      </w:r>
    </w:p>
    <w:p>
      <w:pPr>
        <w:pStyle w:val="Normal"/>
        <w:widowControl/>
        <w:spacing w:before="300" w:after="240"/>
        <w:rPr/>
      </w:pPr>
      <w:r>
        <w:rPr>
          <w:rFonts w:ascii="新細明體;PMingLiU" w:hAnsi="新細明體;PMingLiU" w:cs="新細明體;PMingLiU"/>
          <w:b/>
          <w:bCs/>
          <w:color w:val="000066"/>
          <w:kern w:val="0"/>
        </w:rPr>
        <w:t>動物之家狗滿為患　</w:t>
      </w:r>
      <w:r>
        <w:rPr>
          <w:rFonts w:cs="新細明體;PMingLiU" w:ascii="新細明體;PMingLiU" w:hAnsi="新細明體;PMingLiU"/>
          <w:b/>
          <w:bCs/>
          <w:color w:val="000066"/>
          <w:kern w:val="0"/>
        </w:rPr>
        <w:t>4</w:t>
      </w:r>
      <w:r>
        <w:rPr>
          <w:rFonts w:ascii="新細明體;PMingLiU" w:hAnsi="新細明體;PMingLiU" w:cs="新細明體;PMingLiU"/>
          <w:b/>
          <w:bCs/>
          <w:color w:val="000066"/>
          <w:kern w:val="0"/>
        </w:rPr>
        <w:t>月進行人道處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Arial" w:hAnsi="Arial" w:cs="Arial"/>
          <w:color w:val="2971A7"/>
          <w:kern w:val="0"/>
        </w:rPr>
        <w:t>【</w:t>
      </w:r>
      <w:r>
        <w:rPr>
          <w:rFonts w:cs="Arial" w:ascii="Arial" w:hAnsi="Arial"/>
          <w:color w:val="2971A7"/>
          <w:kern w:val="0"/>
        </w:rPr>
        <w:t>3/27 18:33</w:t>
      </w:r>
      <w:r>
        <w:rPr>
          <w:rFonts w:ascii="Arial" w:hAnsi="Arial" w:cs="Arial"/>
          <w:color w:val="2971A7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60" w:before="300" w:after="0"/>
        <w:ind w:first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</w:rPr>
        <w:t>〔本報訊〕原本只能容納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隻流浪狗的台北市內湖動物之家，疑似因為民眾誤解市政府成立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動物救難隊的原意，誤認為動物之家能幫忙養狗，造成動物之家一口氣湧進大量流浪狗，狗滿為患，空間嚴重不足，動物之家方面表示，將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月起對受傷、衰老的狗進行人道處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附屬在台北市動物保護處下的動物之家，目前收容所規劃最多收養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隻流浪犬，但在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動物救難隊開設後，收容所竟突然暴增為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多隻，資源和空間都嚴重不足。為了環境以及狗兒健康著想，動物之家將在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開放最後一波領養，並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起對認養率低和高年齡的流浪犬進行人道處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至於為何會造成流浪犬暴增的情形？動物之家志工指出，除了民眾惡意遺棄動物外，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動物救難隊也應負起一些責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動物之家志工說：「曾經一天就進來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多隻狗，因為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會跟民眾說收容所可以放很久或是不安樂死。必須要宣導的一點，就是在各個國家，只要狗的數量很多，就一定會面臨到安樂死的問題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動物之家呼籲民眾散播愛心，踴躍認養或領養，讓可憐的小動物能儘早找到愛護牠們的主人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4:00Z</dcterms:created>
  <dc:creator>User</dc:creator>
  <dc:description/>
  <cp:keywords/>
  <dc:language>en-US</dc:language>
  <cp:lastModifiedBy>User</cp:lastModifiedBy>
  <dcterms:modified xsi:type="dcterms:W3CDTF">2010-04-09T05:24:00Z</dcterms:modified>
  <cp:revision>1</cp:revision>
  <dc:subject/>
  <dc:title>主題：動物之家狗滿為患4月進行人道處理</dc:title>
</cp:coreProperties>
</file>