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主題：兩位台灣人 讓諾魯人長壽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8520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3/25 02:4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江慧真／諾魯廿四日電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中國時報【江慧真／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諾魯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廿四日電】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在諾魯，五十歲生日很重要，因為那代表長壽的指標。而對諾魯人民來說，卻有兩個台灣人，可能成為長壽的關鍵：一位是技術團長莫國中，一位則是嫁給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澳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駐諾魯大使的夫人黃淑惠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諾魯人不愛吃蔬菜卻愛吃糖，連喝汽水都要加糖包，因此五十五歲以上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糖尿病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患佔是全國過半人口。國合會推動ＫＦＤ營養午餐計畫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（</w:t>
      </w:r>
      <w:r>
        <w:rPr>
          <w:rFonts w:cs="Arial" w:ascii="Arial" w:hAnsi="Arial"/>
          <w:color w:val="333333"/>
          <w:kern w:val="0"/>
          <w:sz w:val="23"/>
          <w:szCs w:val="23"/>
        </w:rPr>
        <w:t>Kitchen for Diabetes</w:t>
      </w:r>
      <w:r>
        <w:rPr>
          <w:rFonts w:ascii="Arial" w:hAnsi="Arial" w:cs="Arial"/>
          <w:color w:val="333333"/>
          <w:kern w:val="0"/>
          <w:sz w:val="23"/>
          <w:szCs w:val="23"/>
        </w:rPr>
        <w:t>），請來擁有豐富南太島國經驗的技術團長莫國中，徹底打造諾魯人的六種蔬果計畫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莫國中說，除了要教育諾魯人多吃蔬果，還得多吃雞蛋以免營養不良，他想出一個方法「一包飼料換三十隻小雞」，只要普遍落實，家家戶戶就可蔬果配雞蛋，延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ascii="Arial" w:hAnsi="Arial" w:cs="Arial"/>
          <w:color w:val="333333"/>
          <w:kern w:val="0"/>
          <w:sz w:val="23"/>
          <w:szCs w:val="23"/>
        </w:rPr>
        <w:t>益</w:t>
      </w:r>
      <w:r>
        <w:rPr>
          <w:rFonts w:ascii="Arial" w:hAnsi="Arial" w:cs="Arial"/>
          <w:color w:val="333333"/>
          <w:kern w:val="0"/>
          <w:sz w:val="23"/>
          <w:szCs w:val="23"/>
        </w:rPr>
        <w:t>壽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陪著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馬英九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總統為小朋友打飯的黃淑惠，兩年半前因緣際會來到諾魯，老公當大使，她卻成為諾魯唯一一個「非公職」的志工。由於澳洲是諾魯最大援助主國之一，各公益機構資源豐沛，正因黃淑惠的牽線，台灣和澳洲才會遠在諾魯意外合作，聯手推動起公衛政策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100325/4/?" TargetMode="External"/><Relationship Id="rId5" Type="http://schemas.openxmlformats.org/officeDocument/2006/relationships/hyperlink" Target="http://tw.news.yahoo.com/article/url/d/a/100325/4/?" TargetMode="External"/><Relationship Id="rId6" Type="http://schemas.openxmlformats.org/officeDocument/2006/relationships/hyperlink" Target="http://tw.news.yahoo.com/article/url/d/a/100325/4/?" TargetMode="External"/><Relationship Id="rId7" Type="http://schemas.openxmlformats.org/officeDocument/2006/relationships/hyperlink" Target="http://tw.news.yahoo.com/article/url/d/a/100325/4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7:00Z</dcterms:created>
  <dc:creator>User</dc:creator>
  <dc:description/>
  <cp:keywords/>
  <dc:language>en-US</dc:language>
  <cp:lastModifiedBy>User</cp:lastModifiedBy>
  <dcterms:modified xsi:type="dcterms:W3CDTF">2010-04-02T04:47:00Z</dcterms:modified>
  <cp:revision>1</cp:revision>
  <dc:subject/>
  <dc:title>一、 主題：兩位台灣人 讓諾魯人長壽</dc:title>
</cp:coreProperties>
</file>