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錄：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報紙十大烏龍新聞事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緣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台灣新聞媒體是公認的社會主要亂源之一，整體而言，其惡質只亞於立法委員。財團法人廣電基金曾於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十大烏龍新聞，其未經查證，不符事實，錯謬百出，且</w:t>
      </w:r>
      <w:r>
        <w:rPr>
          <w:rFonts w:ascii="標楷體" w:hAnsi="標楷體" w:cs="標楷體" w:eastAsia="標楷體"/>
        </w:rPr>
        <w:t>悖離</w:t>
      </w:r>
      <w:r>
        <w:rPr>
          <w:rFonts w:ascii="標楷體" w:hAnsi="標楷體" w:cs="標楷體" w:eastAsia="標楷體"/>
        </w:rPr>
        <w:t>新聞專業倫理</w:t>
      </w:r>
      <w:r>
        <w:rPr>
          <w:rFonts w:ascii="標楷體" w:hAnsi="標楷體" w:cs="標楷體" w:eastAsia="標楷體"/>
        </w:rPr>
        <w:t>者，處處可見</w:t>
      </w:r>
      <w:r>
        <w:rPr>
          <w:rFonts w:ascii="標楷體" w:hAnsi="標楷體" w:cs="標楷體" w:eastAsia="標楷體"/>
        </w:rPr>
        <w:t>。為此，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標楷體" w:eastAsia="標楷體"/>
        </w:rPr>
        <w:t>新聞公害防治基金會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元月起，闢錄當月報紙新聞烏龍事件，</w:t>
      </w:r>
      <w:r>
        <w:rPr>
          <w:rFonts w:ascii="標楷體" w:hAnsi="標楷體" w:cs="標楷體" w:eastAsia="標楷體"/>
        </w:rPr>
        <w:t>年底評比選出當年十大烏龍新聞，提</w:t>
      </w:r>
      <w:r>
        <w:rPr>
          <w:rFonts w:ascii="標楷體" w:hAnsi="標楷體" w:cs="標楷體" w:eastAsia="標楷體"/>
        </w:rPr>
        <w:t>供社會參考，並期待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界檢討自省</w:t>
      </w:r>
      <w:r>
        <w:rPr>
          <w:rFonts w:ascii="標楷體" w:hAnsi="標楷體" w:cs="標楷體" w:eastAsia="標楷體"/>
        </w:rPr>
        <w:t>，共創正常而負責的「第四權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黃芳彥回國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20"/>
        <w:gridCol w:w="120"/>
        <w:gridCol w:w="720"/>
        <w:gridCol w:w="3176"/>
        <w:gridCol w:w="27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時報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時報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黃芳彥欲轉污點證人返國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黃芳彥：處理完私事即回台（二月中旬）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頭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與扁家關係密切的新光醫院副院長黃芳彥，因滯美未歸，外界傳言紛紛，但均未能證實；譬如「污點證人」只是「傳聞」之一，連特偵組都未證實，顯然查證不足，不合新聞專業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採匿名消息來源，查證不足。（截至三月底亦未回台，特偵組改列被告通緝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水扁</w:t>
            </w:r>
            <w:r>
              <w:rPr>
                <w:rFonts w:ascii="標楷體" w:hAnsi="標楷體" w:cs="標楷體" w:eastAsia="標楷體"/>
                <w:b/>
              </w:rPr>
              <w:t>用空軍一號、華航專機載運現金出國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</w:rPr>
              <w:t>2006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群峰之旅扁用華航專機運出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</w:rPr>
              <w:t>50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萬美元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免安檢 扁空軍一號護航運錢？</w:t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頭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頭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當天</w:t>
            </w:r>
            <w:r>
              <w:rPr>
                <w:rFonts w:ascii="新細明體;PMingLiU" w:hAnsi="新細明體;PMingLiU" w:cs="新細明體;PMingLiU"/>
                <w:b/>
              </w:rPr>
              <w:t>特偵組主任陳雲南在電視記者詢問下，回應：「莫名其妙」，否認有「空軍一號」運鈔之事，並對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當天中國時報</w:t>
            </w:r>
            <w:r>
              <w:rPr>
                <w:rFonts w:cs="新細明體;PMingLiU" w:ascii="新細明體;PMingLiU" w:hAnsi="新細明體;PMingLiU"/>
                <w:b/>
              </w:rPr>
              <w:t>A1</w:t>
            </w:r>
            <w:r>
              <w:rPr>
                <w:rFonts w:ascii="新細明體;PMingLiU" w:hAnsi="新細明體;PMingLiU" w:cs="新細明體;PMingLiU"/>
                <w:b/>
              </w:rPr>
              <w:t>版頭題報導內文中，提到立委邱毅改口非「空軍一號」，而是陳水扁利用「</w:t>
            </w:r>
            <w:r>
              <w:rPr>
                <w:rFonts w:cs="新細明體;PMingLiU" w:ascii="新細明體;PMingLiU" w:hAnsi="新細明體;PMingLiU"/>
                <w:b/>
              </w:rPr>
              <w:t>2006</w:t>
            </w:r>
            <w:r>
              <w:rPr>
                <w:rFonts w:ascii="新細明體;PMingLiU" w:hAnsi="新細明體;PMingLiU" w:cs="新細明體;PMingLiU"/>
                <w:b/>
              </w:rPr>
              <w:t>群峰之旅」之華航專機運鈔，亦予否認。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自由時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報導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：「</w:t>
            </w:r>
            <w:r>
              <w:rPr>
                <w:rFonts w:ascii="新細明體;PMingLiU" w:hAnsi="新細明體;PMingLiU" w:cs="新細明體;PMingLiU"/>
              </w:rPr>
              <w:t>前總統陳水扁曾以華航專機載運機密外交款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美金出國，最高檢特偵組發言人陳雲南昨天表示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，</w:t>
            </w:r>
            <w:r>
              <w:rPr>
                <w:rFonts w:ascii="華康中圓體(P);Arial Unicode MS" w:hAnsi="華康中圓體(P);Arial Unicode MS" w:eastAsia="華康中圓體(P);Arial Unicode MS"/>
                <w:b/>
              </w:rPr>
              <w:t>「這些訊息都沒有</w:t>
            </w:r>
            <w:r>
              <w:rPr>
                <w:rFonts w:ascii="新細明體;PMingLiU" w:hAnsi="新細明體;PMingLiU" w:cs="新細明體;PMingLiU"/>
                <w:b/>
              </w:rPr>
              <w:t>聽過</w:t>
            </w:r>
            <w:r>
              <w:rPr>
                <w:rFonts w:ascii="華康正顏楷體W5;Arial Unicode MS" w:hAnsi="華康正顏楷體W5;Arial Unicode MS" w:eastAsia="華康正顏楷體W5;Arial Unicode MS"/>
                <w:b/>
              </w:rPr>
              <w:t>」。</w:t>
            </w:r>
            <w:r>
              <w:rPr>
                <w:rFonts w:ascii="新細明體;PMingLiU" w:hAnsi="新細明體;PMingLiU" w:cs="新細明體;PMingLiU"/>
                <w:b/>
              </w:rPr>
              <w:t>特偵組去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間就已否認掌握扁用華航專機運錢的消息，結果還是有報紙繼續不實報導，簡直是「莫名其妙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新細明體;PMingLiU"/>
              </w:rPr>
              <w:t>特偵組在偵辦陳水扁涉嫌詐領機密外交款案至今，</w:t>
            </w:r>
            <w:r>
              <w:rPr>
                <w:rFonts w:ascii="新細明體;PMingLiU" w:hAnsi="新細明體;PMingLiU" w:cs="新細明體;PMingLiU"/>
                <w:b/>
              </w:rPr>
              <w:t>從未看過任何卷證內提到「陳水扁以空軍一號或華航專機載運現金出國」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，</w:t>
            </w:r>
            <w:r>
              <w:rPr>
                <w:rFonts w:ascii="標楷體" w:hAnsi="標楷體" w:cs="標楷體" w:eastAsia="標楷體"/>
              </w:rPr>
              <w:t>媒體一再以特偵組名義撰寫不實新聞，干擾辦案，讓人遺憾。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民進黨海外有密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邱毅爆料：民進黨有海外密帳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出示陳水扁兼任民進黨主席時的一封信，透露民進黨在美國的帳戶有鉅額存款影本）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證不足。自由時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在</w:t>
            </w:r>
            <w:r>
              <w:rPr>
                <w:rFonts w:eastAsia="標楷體" w:cs="標楷體" w:ascii="標楷體" w:hAnsi="標楷體"/>
              </w:rPr>
              <w:t>A6</w:t>
            </w:r>
            <w:r>
              <w:rPr>
                <w:rFonts w:ascii="標楷體" w:hAnsi="標楷體" w:cs="標楷體" w:eastAsia="標楷體"/>
              </w:rPr>
              <w:t xml:space="preserve">版報導：「民進黨：美國帳戶絕非密帳，為支應民進黨駐美代表處費用（ 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設立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帳戶已於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十月結清。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克魯曼</w:t>
            </w:r>
            <w:r>
              <w:rPr>
                <w:rFonts w:eastAsia="標楷體" w:cs="標楷體" w:ascii="標楷體" w:hAnsi="標楷體"/>
                <w:b/>
              </w:rPr>
              <w:t>ECFA</w:t>
            </w:r>
            <w:r>
              <w:rPr>
                <w:rFonts w:ascii="標楷體" w:hAnsi="標楷體" w:cs="標楷體" w:eastAsia="標楷體"/>
                <w:b/>
              </w:rPr>
              <w:t>譯文訛傳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諾貝爾經濟學獎得主克魯曼：</w:t>
            </w:r>
            <w:r>
              <w:rPr>
                <w:rFonts w:ascii="標楷體" w:hAnsi="標楷體" w:cs="標楷體" w:eastAsia="標楷體"/>
              </w:rPr>
              <w:t>兩岸簽署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是好事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2</w:t>
            </w:r>
            <w:r>
              <w:rPr>
                <w:rFonts w:ascii="標楷體" w:hAnsi="標楷體" w:cs="標楷體" w:eastAsia="標楷體"/>
                <w:bCs/>
              </w:rPr>
              <w:t>版頭題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由時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版頭題：「還原現場 克魯曼沒說簽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是好事」。該報將克魯曼（</w:t>
            </w:r>
            <w:r>
              <w:rPr>
                <w:rFonts w:eastAsia="標楷體" w:cs="標楷體" w:ascii="標楷體" w:hAnsi="標楷體"/>
              </w:rPr>
              <w:t>Paul Krugma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在紐約外國新聞中心記者會上的問答全文（刊載於美國國務院網站</w:t>
            </w:r>
            <w:r>
              <w:rPr>
                <w:rFonts w:eastAsia="標楷體" w:cs="標楷體" w:ascii="標楷體" w:hAnsi="標楷體"/>
              </w:rPr>
              <w:t>fpc.state.gov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1662htm</w:t>
            </w:r>
            <w:r>
              <w:rPr>
                <w:rFonts w:ascii="標楷體" w:hAnsi="標楷體" w:cs="標楷體" w:eastAsia="標楷體"/>
              </w:rPr>
              <w:t>）翻譯，發現克氏是說：「</w:t>
            </w:r>
            <w:r>
              <w:rPr>
                <w:rFonts w:ascii="細明體;MingLiU" w:hAnsi="細明體;MingLiU" w:cs="細明體;MingLiU" w:eastAsia="細明體;MingLiU"/>
                <w:b/>
              </w:rPr>
              <w:t>對於台灣這個個案，在尚未進一步了解前，無法做出評論」（</w:t>
            </w:r>
            <w:r>
              <w:rPr>
                <w:rFonts w:eastAsia="標楷體" w:cs="標楷體" w:ascii="標楷體" w:hAnsi="標楷體"/>
              </w:rPr>
              <w:t>It sort of depends on what,I mean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re so I ca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 really﹐ ca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t really comment on that without knowing </w:t>
            </w:r>
            <w:r>
              <w:rPr>
                <w:rFonts w:eastAsia="標楷體" w:cs="標楷體" w:ascii="標楷體" w:hAnsi="標楷體"/>
              </w:rPr>
              <w:t>something</w:t>
            </w:r>
            <w:r>
              <w:rPr>
                <w:rFonts w:eastAsia="標楷體" w:cs="標楷體" w:ascii="標楷體" w:hAnsi="標楷體"/>
              </w:rPr>
              <w:t xml:space="preserve"> more about it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此則錯譯訊息廣為華文通訊社、報紙轉載，變成以訛傳訛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國時報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刊登駐美特派記者王良芬的特稿：「就讓我們來還原真相」，針對自由時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版頭題的「還原現場」而撰（援引「中天」記者臧國華與克魯曼在記者會的兩段問答，加以中譯。）當代雜誌總編輯金恒煒在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於自由時報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「鏗鏘集」（中時『說謊』，還敢大聲）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中所指：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經過王良芬大篇幅的『說文解字』，證實克魯曼沒有一個字涉及簽署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是好是壞，因為克魯曼回答關於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提問時，第一句就表明：</w:t>
            </w:r>
            <w:r>
              <w:rPr>
                <w:rFonts w:ascii="新細明體;PMingLiU" w:hAnsi="新細明體;PMingLiU" w:cs="新細明體;PMingLiU"/>
                <w:b/>
              </w:rPr>
              <w:t>『我完全不知道</w:t>
            </w:r>
            <w:r>
              <w:rPr>
                <w:rFonts w:cs="新細明體;PMingLiU" w:ascii="新細明體;PMingLiU" w:hAnsi="新細明體;PMingLiU"/>
                <w:b/>
              </w:rPr>
              <w:t>ECFA</w:t>
            </w:r>
            <w:r>
              <w:rPr>
                <w:rFonts w:ascii="新細明體;PMingLiU" w:hAnsi="新細明體;PMingLiU" w:cs="新細明體;PMingLiU"/>
                <w:b/>
              </w:rPr>
              <w:t>，除非我知道更多（才可以回答）</w:t>
            </w:r>
            <w:r>
              <w:rPr>
                <w:rFonts w:ascii="新細明體;PMingLiU" w:hAnsi="新細明體;PMingLiU" w:cs="新細明體;PMingLiU"/>
                <w:b/>
              </w:rPr>
              <w:t>…</w:t>
            </w:r>
            <w:r>
              <w:rPr>
                <w:rFonts w:ascii="標楷體" w:hAnsi="標楷體" w:cs="標楷體" w:eastAsia="標楷體"/>
              </w:rPr>
              <w:t>』克魯曼短短回應，從『開頭』到『結論』，都表示『不知』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是什麼碗糕，故而『不言』，中間一段插入的，只表達他對</w:t>
            </w:r>
            <w:r>
              <w:rPr>
                <w:rFonts w:eastAsia="標楷體" w:cs="標楷體" w:ascii="標楷體" w:hAnsi="標楷體"/>
              </w:rPr>
              <w:t>FTA</w:t>
            </w:r>
            <w:r>
              <w:rPr>
                <w:rFonts w:ascii="標楷體" w:hAnsi="標楷體" w:cs="標楷體" w:eastAsia="標楷體"/>
              </w:rPr>
              <w:t>的意見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云云。至此孰是孰非，真相大白矣。」</w:t>
            </w:r>
          </w:p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長廷組新黨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另組新黨？謝長廷談話露餡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版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係以謝長廷在網路上有關民進黨檢討自省文章，將其中片段：「新力量未壯大前，參加民進黨活動，未來新力量領導時，民進黨去參加也要服從」，視為有意另組新黨（謝長廷向媒體否認），做「主觀建構」的編寫，並將「</w:t>
            </w:r>
            <w:r>
              <w:rPr>
                <w:rFonts w:eastAsia="標楷體" w:cs="標楷體" w:ascii="標楷體" w:hAnsi="標楷體"/>
              </w:rPr>
              <w:t>517</w:t>
            </w:r>
            <w:r>
              <w:rPr>
                <w:rFonts w:ascii="標楷體" w:hAnsi="標楷體" w:cs="標楷體" w:eastAsia="標楷體"/>
              </w:rPr>
              <w:t>後蔡英文穩坐黨魁」新聞做對照，另孳他意，易誤導讀者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華康行楷體W5;Arial Unicode MS" w:hAnsi="華康行楷體W5;Arial Unicode MS" w:eastAsia="華康行楷體W5;Arial Unicode MS" w:cs="標楷體"/>
                <w:color w:val="FF0000"/>
                <w:sz w:val="22"/>
                <w:szCs w:val="22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  <w:p>
            <w:pPr>
              <w:pStyle w:val="Normal"/>
              <w:ind w:right="-82" w:hanging="0"/>
              <w:rPr>
                <w:rFonts w:ascii="華康行楷體W5;Arial Unicode MS" w:hAnsi="華康行楷體W5;Arial Unicode MS" w:eastAsia="華康行楷體W5;Arial Unicode MS" w:cs="標楷體"/>
              </w:rPr>
            </w:pPr>
            <w:r>
              <w:rPr>
                <w:rFonts w:eastAsia="華康行楷體W5;Arial Unicode MS" w:cs="標楷體" w:ascii="華康行楷體W5;Arial Unicode MS" w:hAnsi="華康行楷體W5;Arial Unicode M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藝人</w:t>
            </w:r>
            <w:r>
              <w:rPr>
                <w:rFonts w:ascii="標楷體" w:hAnsi="標楷體" w:cs="標楷體" w:eastAsia="標楷體"/>
                <w:b/>
              </w:rPr>
              <w:t>王祖賢削髮為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傳 藝人王祖賢削髮為尼 齊秦震驚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王祖賢驚傳出家為尼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全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此則新聞查證不足，卻予渲染誇大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蘋果日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版頭題：「王祖賢被爆溫哥華削髮為尼 王媽媽：都是謠傳」。自由時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版頭題：「港媒驚爆王祖賢削髮為尼 齊秦：有皈依 未必出家」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10</w:t>
            </w:r>
            <w:r>
              <w:rPr>
                <w:rFonts w:ascii="標楷體" w:hAnsi="標楷體" w:cs="標楷體" w:eastAsia="標楷體"/>
              </w:rPr>
              <w:t>版頭題「藝海人生眾星來去紅塵」（內文介紹好幾位藝人，而王祖賢若是真的，將是其中之一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合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版頭題：「王祖賢沒有出家 齊秦鬆一口氣」。中國時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版頭題：「王祖賢透過四叔傳話 否認出家」。自由時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D3</w:t>
            </w:r>
            <w:r>
              <w:rPr>
                <w:rFonts w:ascii="標楷體" w:hAnsi="標楷體" w:cs="標楷體" w:eastAsia="標楷體"/>
              </w:rPr>
              <w:t>版頭題：「四叔接到王祖賢電話：我沒有出家」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葉金川留任署長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 xml:space="preserve">無意選花蓮縣  目標新北市 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葉金川傾向留任署長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i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iCs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頭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葉金川是否參選花蓮縣長，當時在政壇上鬧得沸沸揚揚，備受社會矚目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合晚報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版報導：「葉金川表示 回花蓮仍是第一志願」。</w:t>
            </w:r>
          </w:p>
          <w:p>
            <w:pPr>
              <w:pStyle w:val="HTMLPreformatted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國民黨在花蓮辦黨內初選，葉金川敗選，杜麗華勝出。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「三合一」選舉結果，卻由遭開除黨籍的</w:t>
            </w:r>
            <w:r>
              <w:rPr>
                <w:rFonts w:ascii="標楷體" w:hAnsi="標楷體" w:cs="標楷體" w:eastAsia="標楷體"/>
              </w:rPr>
              <w:t>傅崐萁</w:t>
            </w:r>
            <w:r>
              <w:rPr>
                <w:rFonts w:ascii="標楷體" w:hAnsi="標楷體" w:cs="標楷體" w:eastAsia="標楷體"/>
              </w:rPr>
              <w:t>當選花蓮縣長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閣改組大家猜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晚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由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晚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蘋果日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蘋果日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揆不動 內閣全盤改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挺劉延後接班布局攤牌時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閣士氣高 劉揆先保邱正雄 廖了以調任行政院祕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內閣在以留任邱正雄前提下，龍應台接文建會呼聲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邱正雄不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勳雄內定接政院祕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閣下周改組  劉邱可望繼續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閣小改組副院長邱正雄、外交部長歐鴻鍊可望留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閣改組 邱正雄不動  歐晉德是活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閣改組 軍方：陳肇敏未必異動 賴峰偉傳接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半內閣閣員異動 外交部長李大維、交通部長范良銹、退輔會主委帥化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前中鋼董事長王鍾渝接經濟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鍾渝可望接經濟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輔會主委趙世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峰偉（總統府副祕書長）回鍋任內政部政次、張壯熙（台中縣副縣長）接任總統府副祕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版頭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  <w:r>
              <w:rPr/>
              <w:t>版頭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</w:t>
            </w:r>
            <w:r>
              <w:rPr/>
              <w:t>版頭題</w:t>
            </w:r>
          </w:p>
          <w:p>
            <w:pPr>
              <w:pStyle w:val="Normal"/>
              <w:rPr/>
            </w:pPr>
            <w:r>
              <w:rPr/>
              <w:t>A4</w:t>
            </w:r>
            <w:r>
              <w:rPr/>
              <w:t>版頭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7</w:t>
            </w:r>
            <w:r>
              <w:rPr/>
              <w:t>版頭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</w:t>
            </w:r>
            <w:r>
              <w:rPr/>
              <w:t>版全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6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</w:t>
            </w:r>
            <w:r>
              <w:rPr/>
              <w:t>版頭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當天各主要日報持保留態度，因劉揆民調下降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％，民怨沸騰，馬欲保劉不易。故聯合報分在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版分析，仍與現實不無出入。果不其然，經馬總統、劉揆審慎評估情勢（劉揆曾說去留包括自己，實已埋下伏筆），劉揆與副手邱正雄終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辭職，隨即由吳敦義和朱立倫分接正副閣揆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在電視上批馬政府冷血和爆料的林火旺辭國策顧問，立即批准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後其實邱正雄和劉揆同進退，廖了以調總統府祕書長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正副閣揆分由吳敦義、朱立倫接任。文建會黃碧端未動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後其實由前內政部次長林中森接任政院祕書長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部長換由高華柱，內政部長則為江宜樺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官方發表楊進添為外交部長、交通部長毛治國、退輔會主委曾金陵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後其實由經濟部政次施顏祥升任。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證實由戰略顧問曾金陵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任。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查證不足。並未異動。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蔣經國還有私生子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蘋果日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驚爆蔣經國「還有私生子」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小蔣祕子曝光 對外稱義子 叫蔣經國阿爹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標楷體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A8</w:t>
            </w:r>
            <w:r>
              <w:rPr>
                <w:rFonts w:ascii="標楷體" w:hAnsi="標楷體" w:cs="標楷體" w:eastAsia="標楷體"/>
                <w:bCs/>
                <w:iCs/>
              </w:rPr>
              <w:t>版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A11</w:t>
            </w:r>
            <w:r>
              <w:rPr>
                <w:rFonts w:ascii="標楷體" w:hAnsi="標楷體" w:cs="標楷體" w:eastAsia="標楷體"/>
                <w:bCs/>
                <w:iCs/>
              </w:rPr>
              <w:t>版頭題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述「亞洲週刊」報導有誤，查證不足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這名邱明山男子後經追隨兩蔣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年貼身侍從官翁元證實為「養子」，亦無血緣關係。國民黨黨史館長邱銘煌表示，人時地不對，應是空穴來風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媒體均有澄清報導，邱明山亦向東森電視新聞台證實，和蔣經國無血緣關係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藝人關之琳與富商陳泰銘文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題及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錯誤與缺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時報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知名藝人關之琳戀陳泰銘（國巨集團董事長）</w:t>
            </w:r>
          </w:p>
          <w:p>
            <w:pPr>
              <w:pStyle w:val="Normal"/>
              <w:ind w:right="-82" w:hanging="0"/>
              <w:rPr>
                <w:rFonts w:ascii="華康正顏楷體W5;Arial Unicode MS" w:hAnsi="華康正顏楷體W5;Arial Unicode MS" w:eastAsia="華康正顏楷體W5;Arial Unicode MS" w:cs="新細明體;PMingLiU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</w:rPr>
              <w:t>今低調文定</w:t>
            </w:r>
          </w:p>
          <w:p>
            <w:pPr>
              <w:pStyle w:val="Normal"/>
              <w:ind w:right="-82" w:hanging="0"/>
              <w:rPr>
                <w:rFonts w:ascii="新細明體;PMingLiU" w:hAnsi="新細明體;PMingLiU" w:eastAsia="華康正顏楷體W5;Arial Unicode MS" w:cs="新細明體;PMingLiU"/>
              </w:rPr>
            </w:pPr>
            <w:r>
              <w:rPr>
                <w:rFonts w:eastAsia="華康正顏楷體W5;Arial Unicode MS" w:cs="新細明體;PMingLiU" w:ascii="新細明體;PMingLiU" w:hAnsi="新細明體;PMingLiU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ascii="新細明體;PMingLiU" w:hAnsi="新細明體;PMingLiU" w:cs="新細明體;PMingLiU"/>
              </w:rPr>
              <w:t>刊：</w:t>
            </w:r>
            <w:r>
              <w:rPr>
                <w:rFonts w:ascii="標楷體" w:hAnsi="標楷體" w:cs="標楷體" w:eastAsia="標楷體"/>
              </w:rPr>
              <w:t>關、陳人頭照片及說明（國巨老董擄獲美人心）</w:t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A12</w:t>
            </w:r>
            <w:r>
              <w:rPr>
                <w:rFonts w:ascii="標楷體" w:hAnsi="標楷體" w:cs="標楷體" w:eastAsia="標楷體"/>
                <w:bCs/>
                <w:iCs/>
              </w:rPr>
              <w:t>版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合晚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版標題：「關之琳文定？陳泰銘震驚錯愕 婉拒媒體的採訪」、「國巨嚴正否認 中時網路道歉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合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5</w:t>
            </w:r>
            <w:r>
              <w:rPr>
                <w:rFonts w:ascii="標楷體" w:hAnsi="標楷體" w:cs="標楷體" w:eastAsia="標楷體"/>
              </w:rPr>
              <w:t>版報導：「關之琳情定陳泰銘？國巨駁斥」、「未經查證  中時道歉並刊出更正啟事」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國時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10</w:t>
            </w:r>
            <w:r>
              <w:rPr>
                <w:rFonts w:ascii="標楷體" w:hAnsi="標楷體" w:cs="標楷體" w:eastAsia="標楷體"/>
              </w:rPr>
              <w:t>版刊登「啟事」略以：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報導國巨集團董事長陳泰銘與影壇美女關之琳低調文定新聞，因事先未向陳泰銘本人查證，也非事實，造成當事人困擾，特此深表歉意。」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蘋果日報</w:t>
            </w:r>
            <w:r>
              <w:rPr>
                <w:rFonts w:eastAsia="標楷體" w:cs="標楷體" w:ascii="標楷體" w:hAnsi="標楷體"/>
              </w:rPr>
              <w:t>C5</w:t>
            </w:r>
            <w:r>
              <w:rPr>
                <w:rFonts w:ascii="標楷體" w:hAnsi="標楷體" w:cs="標楷體" w:eastAsia="標楷體"/>
              </w:rPr>
              <w:t>版頭題：「關之琳昨被婚配陳泰銘 冒出訂婚大烏龍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>※※※※※※※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烏龍新聞標尺及說明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※※※※※※※</w:t>
      </w:r>
    </w:p>
    <w:p>
      <w:pPr>
        <w:pStyle w:val="Normal"/>
        <w:snapToGrid w:val="false"/>
        <w:spacing w:lineRule="atLeast" w:line="440"/>
        <w:ind w:left="720" w:hanging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聞報導有無對消息來源進行實質查證，向當事人（個人、機關、團體）一一求證</w:t>
      </w:r>
    </w:p>
    <w:p>
      <w:pPr>
        <w:pStyle w:val="Normal"/>
        <w:snapToGrid w:val="false"/>
        <w:spacing w:lineRule="atLeas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受指控事項，或僅有部分當事人回應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事後是否被當事人否認？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聞轉述或轉載其他媒體等不同消息來源，報導前有無查證？能否証實？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聞報導對消息來源有無誤聽、誤解、誤釋、誤讀？或濫用匿名便宜行事，或濫用</w:t>
      </w:r>
    </w:p>
    <w:p>
      <w:pPr>
        <w:pStyle w:val="Normal"/>
        <w:snapToGrid w:val="false"/>
        <w:spacing w:lineRule="atLeas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意代表免責權，或錯誤引導而悖離事實？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聞報導對司法偵辦中的案件，有時雖可以匿名保護消息來源，但事後是否經証明</w:t>
      </w:r>
    </w:p>
    <w:p>
      <w:pPr>
        <w:pStyle w:val="Normal"/>
        <w:snapToGrid w:val="false"/>
        <w:spacing w:lineRule="atLeas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符事實？或經當事人（個人機關、團體）出面或以記者會、書面聲明、律師代表</w:t>
      </w:r>
    </w:p>
    <w:p>
      <w:pPr>
        <w:pStyle w:val="Normal"/>
        <w:snapToGrid w:val="false"/>
        <w:spacing w:lineRule="atLeas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聲明否認？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新聞特稿、新聞分析或綜合報導等方式，刊登重要版面或頭題，其消息來源是否</w:t>
      </w:r>
    </w:p>
    <w:p>
      <w:pPr>
        <w:pStyle w:val="Normal"/>
        <w:snapToGrid w:val="false"/>
        <w:spacing w:lineRule="atLeas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經查證，或難辨其真偽？同時，新聞報導是否夾議夾敘，以據透露、據指出等匿</w:t>
      </w:r>
    </w:p>
    <w:p>
      <w:pPr>
        <w:pStyle w:val="Normal"/>
        <w:snapToGrid w:val="false"/>
        <w:spacing w:lineRule="atLeas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方式，未經查證，難以分辨其消息來源真偽，且事後證實有誤？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攸關國計民生或受社會關注之報導錯謬者，不論其版面標題欄位大小或排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6"/>
          <w:szCs w:val="26"/>
        </w:rPr>
        <w:t>若新聞報導或標題有「疑似」、「不確定」內容，或有「主觀建構」或刻意編排者，則</w:t>
      </w:r>
    </w:p>
    <w:p>
      <w:pPr>
        <w:pStyle w:val="Normal"/>
        <w:snapToGrid w:val="false"/>
        <w:spacing w:lineRule="atLeas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在觀察報告「新聞編寫」項中作評比，不列為烏龍新聞（爭議性強未能一時論斷者，或涉及媒體之間的司法事件者，甚或須相當長時間始能明確論斷者，亦均不列入。）</w:t>
      </w:r>
    </w:p>
    <w:p>
      <w:pPr>
        <w:pStyle w:val="Normal"/>
        <w:snapToGrid w:val="false"/>
        <w:spacing w:lineRule="atLeast" w:line="440"/>
        <w:ind w:left="26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若為他報「更正」或以「新聞」或不清楚或迴避，甚至以「硬拗」方式處理，則仍予</w:t>
      </w:r>
    </w:p>
    <w:p>
      <w:pPr>
        <w:pStyle w:val="Normal"/>
        <w:snapToGrid w:val="false"/>
        <w:spacing w:lineRule="atLeast" w:line="440"/>
        <w:ind w:left="259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計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報告定期發表，若有新事證能證實其報導為「非烏龍者」（以當月新聞為主），可向本會提出說明或更正，將在下期報告特予註明。</w:t>
      </w:r>
    </w:p>
    <w:p>
      <w:pPr>
        <w:pStyle w:val="Normal"/>
        <w:snapToGrid w:val="false"/>
        <w:spacing w:lineRule="atLeast" w:line="44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altName w:val="Arial Unicode MS"/>
    <w:charset w:val="88"/>
    <w:family w:val="script"/>
    <w:pitch w:val="default"/>
  </w:font>
  <w:font w:name="華康新特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新特黑體" w:hAnsi="華康新特黑體" w:eastAsia="華康新特黑體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ewsdate">
    <w:name w:val="news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6:00Z</dcterms:created>
  <dc:creator>ws13</dc:creator>
  <dc:description/>
  <cp:keywords/>
  <dc:language>en-US</dc:language>
  <cp:lastModifiedBy>user</cp:lastModifiedBy>
  <cp:lastPrinted>2007-01-24T17:24:00Z</cp:lastPrinted>
  <dcterms:modified xsi:type="dcterms:W3CDTF">2010-02-11T07:20:00Z</dcterms:modified>
  <cp:revision>9</cp:revision>
  <dc:subject/>
  <dc:title>2006年報紙十大烏龍新聞</dc:title>
</cp:coreProperties>
</file>