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77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70640"/>
                          <a:chOff x="0" y="0"/>
                          <a:chExt cx="5274360" cy="37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7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9760" y="1521360"/>
                            <a:ext cx="18327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2680" y="582120"/>
                            <a:ext cx="1405800" cy="49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主動參與的閱聽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耳聰目明的閱聽人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460520"/>
                            <a:ext cx="3311640" cy="186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160" y="2095560"/>
                            <a:ext cx="1315800" cy="6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770760" cy="68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0"/>
                                    <w:b/>
                                    <w:bCs/>
                                    <w:rFonts w:ascii="Arial" w:hAnsi="Arial" w:eastAsia="AR MingtiM BIG-5;Arial Unicode MS" w:cs="AR MingtiM BIG-5;Arial Unicode MS"/>
                                    <w:color w:val="FF0000"/>
                                    <w:lang w:val="zh-TW" w:eastAsia="zh-TW" w:bidi="ar-SA"/>
                                  </w:rPr>
                                  <w:t>多元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AR MingtiM BIG-5;Arial Unicode MS" w:cs="AR MingtiM BIG-5;Arial Unicode MS"/>
                                    <w:color w:val="0000CC"/>
                                    <w:lang w:val="zh-TW" w:eastAsia="zh-TW" w:bidi="ar-SA"/>
                                  </w:rPr>
                                  <w:t>媒體類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AR MingtiM BIG-5;Arial Unicode MS" w:cs="AR MingtiM BIG-5;Arial Unicode MS"/>
                                    <w:color w:val="0000CC"/>
                                    <w:lang w:val="zh-TW" w:eastAsia="zh-TW" w:bidi="ar-SA"/>
                                  </w:rPr>
                                  <w:t>媒體內容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98600" cy="589320"/>
                            </a:xfrm>
                            <a:custGeom>
                              <a:avLst/>
                              <a:gdLst>
                                <a:gd name="textAreaLeft" fmla="*/ 0 w 282600"/>
                                <a:gd name="textAreaRight" fmla="*/ 282960 w 282600"/>
                                <a:gd name="textAreaTop" fmla="*/ 0 h 334080"/>
                                <a:gd name="textAreaBottom" fmla="*/ 33444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標楷體" w:cs="標楷體"/>
                                    <w:color w:val="0000CC"/>
                                    <w:lang w:val="zh-TW" w:eastAsia="zh-TW" w:bidi="ar-SA"/>
                                  </w:rPr>
                                  <w:t>融入</w:t>
                                </w:r>
                              </w:p>
                            </w:txbxContent>
                          </wps:txbx>
                          <wps:bodyPr lIns="34200" rIns="34200" tIns="6840" bIns="291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479000">
                            <a:off x="2098080" y="1496880"/>
                            <a:ext cx="771480" cy="545400"/>
                          </a:xfrm>
                          <a:custGeom>
                            <a:avLst/>
                            <a:gdLst>
                              <a:gd name="textAreaLeft" fmla="*/ 68400 w 437400"/>
                              <a:gd name="textAreaRight" fmla="*/ 383040 w 437400"/>
                              <a:gd name="textAreaTop" fmla="*/ 77400 h 309240"/>
                              <a:gd name="textAreaBottom" fmla="*/ 2322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cc"/>
                              </a:gs>
                              <a:gs pos="100000">
                                <a:srgbClr val="ffffff"/>
                              </a:gs>
                            </a:gsLst>
                            <a:lin ang="1022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1180440"/>
                            <a:ext cx="1089000" cy="49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rFonts w:ascii="Arial" w:hAnsi="Arial" w:eastAsia="AR MingtiM BIG-5;Arial Unicode MS" w:cs="AR MingtiM BIG-5;Arial Unicode MS"/>
                                  <w:color w:val="000000"/>
                                  <w:lang w:val="zh-TW" w:eastAsia="zh-TW" w:bidi="ar-SA"/>
                                </w:rPr>
                                <w:t>實踐參與媒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rFonts w:ascii="Arial" w:hAnsi="Arial" w:eastAsia="AR MingtiM BIG-5;Arial Unicode MS" w:cs="AR MingtiM BIG-5;Arial Unicode MS"/>
                                  <w:color w:val="000000"/>
                                  <w:lang w:val="zh-TW" w:eastAsia="zh-TW" w:bidi="ar-SA"/>
                                </w:rPr>
                                <w:t>體驗媒體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rot="19479000">
                            <a:off x="2506320" y="816120"/>
                            <a:ext cx="771480" cy="544680"/>
                          </a:xfrm>
                          <a:custGeom>
                            <a:avLst/>
                            <a:gdLst>
                              <a:gd name="textAreaLeft" fmla="*/ 68400 w 437400"/>
                              <a:gd name="textAreaRight" fmla="*/ 383040 w 437400"/>
                              <a:gd name="textAreaTop" fmla="*/ 77040 h 308880"/>
                              <a:gd name="textAreaBottom" fmla="*/ 23184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lin ang="1022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8960"/>
                            <a:ext cx="426240" cy="31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0120"/>
                              <a:ext cx="288360" cy="11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媒體素養的能力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225360" cy="3129840"/>
                            </a:xfrm>
                            <a:prstGeom prst="upArrow">
                              <a:avLst>
                                <a:gd name="adj1" fmla="val 50000"/>
                                <a:gd name="adj2" fmla="val 347204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3404160"/>
                            <a:ext cx="400824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0" y="133920"/>
                              <a:ext cx="1450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媒體參與和行動力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8240" cy="181080"/>
                            </a:xfrm>
                            <a:prstGeom prst="rightArrow">
                              <a:avLst>
                                <a:gd name="adj1" fmla="val 50000"/>
                                <a:gd name="adj2" fmla="val 55338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79000">
                            <a:off x="3009240" y="191880"/>
                            <a:ext cx="771480" cy="544680"/>
                          </a:xfrm>
                          <a:custGeom>
                            <a:avLst/>
                            <a:gdLst>
                              <a:gd name="textAreaLeft" fmla="*/ 68400 w 437400"/>
                              <a:gd name="textAreaRight" fmla="*/ 383040 w 437400"/>
                              <a:gd name="textAreaTop" fmla="*/ 77040 h 308880"/>
                              <a:gd name="textAreaBottom" fmla="*/ 23184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22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560" y="0"/>
                            <a:ext cx="1339200" cy="40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AR MingtiM BIG-5;Arial Unicode MS" w:cs="AR MingtiM BIG-5;Arial Unicode MS"/>
                                  <w:color w:val="000000"/>
                                  <w:lang w:val="zh-TW" w:eastAsia="zh-TW" w:bidi="ar-SA"/>
                                </w:rPr>
                                <w:t>現代優質公民</w:t>
                              </w:r>
                            </w:p>
                          </w:txbxContent>
                        </wps:txbx>
                        <wps:bodyPr wrap="square" lIns="57960" rIns="57960" tIns="7488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996920"/>
                            <a:ext cx="2404080" cy="1203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◎角色轉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★由媒體消費者</w:t>
                              </w: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媒體公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★由傳統與被動的讀者、訊息接收者</w:t>
                              </w: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kern w:val="2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作者、訊息產製者與建構者、改革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6.9pt" coordorigin="0,0" coordsize="8306,5938">
                <v:rect id="shape_0" stroked="f" o:allowincell="f" style="position:absolute;left:0;top:1;width:8305;height:5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;top:2396;width:2885;height:29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5280;top:917;width:2213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主動參與的閱聽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耳聰目明的閱聽人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  <v:rect id="shape_0" stroked="t" o:allowincell="f" style="position:absolute;left:732;top:2300;width:5214;height:2929;mso-wrap-style:none;v-text-anchor:middle;mso-position-horizontal-relative:char">
                  <v:fill o:detectmouseclick="t" on="false"/>
                  <v:stroke color="red" weight="19080" dashstyle="dashdot" joinstyle="miter" endcap="flat"/>
                  <w10:wrap type="none"/>
                </v:rect>
                <v:group id="shape_0" style="position:absolute;left:3660;top:3300;width:2072;height:1071">
                  <v:shape id="shape_0" fillcolor="#99ccff" stroked="f" o:allowincell="f" style="position:absolute;left:4518;top:3300;width:1213;height:10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0"/>
                              <w:b/>
                              <w:bCs/>
                              <w:rFonts w:ascii="Arial" w:hAnsi="Arial" w:eastAsia="AR MingtiM BIG-5;Arial Unicode MS" w:cs="AR MingtiM BIG-5;Arial Unicode MS"/>
                              <w:color w:val="FF0000"/>
                              <w:lang w:val="zh-TW" w:eastAsia="zh-TW" w:bidi="ar-SA"/>
                            </w:rPr>
                            <w:t>多元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b/>
                              <w:bCs/>
                              <w:rFonts w:ascii="Arial" w:hAnsi="Arial" w:eastAsia="AR MingtiM BIG-5;Arial Unicode MS" w:cs="AR MingtiM BIG-5;Arial Unicode MS"/>
                              <w:color w:val="0000CC"/>
                              <w:lang w:val="zh-TW" w:eastAsia="zh-TW" w:bidi="ar-SA"/>
                            </w:rPr>
                            <w:t>媒體類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b/>
                              <w:bCs/>
                              <w:rFonts w:ascii="Arial" w:hAnsi="Arial" w:eastAsia="AR MingtiM BIG-5;Arial Unicode MS" w:cs="AR MingtiM BIG-5;Arial Unicode MS"/>
                              <w:color w:val="0000CC"/>
                              <w:lang w:val="zh-TW" w:eastAsia="zh-TW" w:bidi="ar-SA"/>
                            </w:rPr>
                            <w:t>媒體內容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gray"/>
                    <w10:wrap type="none"/>
                  </v:shape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#bbe0e3" stroked="t" o:allowincell="f" style="position:absolute;left:3660;top:3373;width:784;height:927;mso-wrap-style:square;v-text-anchor:middle;mso-position-horizontal-relative:char" type="_x0000_t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標楷體" w:cs="標楷體"/>
                              <w:color w:val="0000CC"/>
                              <w:lang w:val="zh-TW" w:eastAsia="zh-TW" w:bidi="ar-SA"/>
                            </w:rPr>
                            <w:t>融入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0000cc" stroked="f" o:allowincell="f" style="position:absolute;left:3304;top:2357;width:1214;height:858;mso-wrap-style:none;v-text-anchor:middle;rotation:324;mso-position-horizontal-relative:char" type="_x0000_t93">
                  <v:fill o:detectmouseclick="t" color2="white"/>
                  <v:stroke color="#3465a4" joinstyle="round" endcap="flat"/>
                  <w10:wrap type="none"/>
                </v:shape>
                <v:shape id="shape_0" fillcolor="#0000cc" stroked="f" o:allowincell="f" style="position:absolute;left:4445;top:1859;width:1714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rFonts w:ascii="Arial" w:hAnsi="Arial" w:eastAsia="AR MingtiM BIG-5;Arial Unicode MS" w:cs="AR MingtiM BIG-5;Arial Unicode MS"/>
                            <w:color w:val="000000"/>
                            <w:lang w:val="zh-TW" w:eastAsia="zh-TW" w:bidi="ar-SA"/>
                          </w:rPr>
                          <w:t>實踐參與媒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rFonts w:ascii="Arial" w:hAnsi="Arial" w:eastAsia="AR MingtiM BIG-5;Arial Unicode MS" w:cs="AR MingtiM BIG-5;Arial Unicode MS"/>
                            <w:color w:val="000000"/>
                            <w:lang w:val="zh-TW" w:eastAsia="zh-TW" w:bidi="ar-SA"/>
                          </w:rPr>
                          <w:t>體驗媒體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  <v:shape id="shape_0" fillcolor="fuchsia" stroked="f" o:allowincell="f" style="position:absolute;left:3947;top:1285;width:1214;height:857;mso-wrap-style:none;v-text-anchor:middle;rotation:324;mso-position-horizontal-relative:char" type="_x0000_t93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0;top:644;width:671;height:4929">
                  <v:shape id="shape_0" stroked="f" o:allowincell="f" style="position:absolute;left:0;top:3715;width:453;height:185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媒體素養的能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f" o:allowincell="f" style="position:absolute;left:316;top:644;width:354;height:4928;mso-wrap-style:none;v-text-anchor:middle;mso-position-horizontal-relative:char" type="_x0000_t68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63;top:5361;width:6312;height:574">
                  <v:shape id="shape_0" stroked="f" o:allowincell="f" style="position:absolute;left:2445;top:5572;width:2284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媒體參與和行動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f" o:allowincell="f" style="position:absolute;left:563;top:5361;width:6311;height:284;mso-wrap-style:none;v-text-anchor:middle;mso-position-horizontal-relative:char" type="_x0000_t13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739;top:302;width:1214;height:857;mso-wrap-style:none;v-text-anchor:middle;rotation:324;mso-position-horizontal-relative:char" type="_x0000_t93"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908;top:0;width:2108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Arial" w:hAnsi="Arial" w:eastAsia="AR MingtiM BIG-5;Arial Unicode MS" w:cs="AR MingtiM BIG-5;Arial Unicode MS"/>
                            <w:color w:val="000000"/>
                            <w:lang w:val="zh-TW" w:eastAsia="zh-TW" w:bidi="ar-SA"/>
                          </w:rPr>
                          <w:t>現代優質公民</w:t>
                        </w:r>
                      </w:p>
                    </w:txbxContent>
                  </v:textbox>
                  <v:fill o:detectmouseclick="t" color2="red"/>
                  <v:stroke color="#3465a4" joinstyle="round" endcap="flat"/>
                  <v:shadow on="t" obscured="f" color="gray"/>
                  <w10:wrap type="none"/>
                </v:shape>
                <v:shape id="shape_0" fillcolor="#bbe0e3" stroked="f" o:allowincell="f" style="position:absolute;left:4519;top:3145;width:3785;height:1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36"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◎角色轉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3"/>
                            <w:kern w:val="2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★由媒體消費者</w:t>
                        </w:r>
                        <w:r>
                          <w:rPr>
                            <w:sz w:val="23"/>
                            <w:kern w:val="2"/>
                            <w:szCs w:val="36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</w:t>
                        </w:r>
                        <w:r>
                          <w:rPr>
                            <w:sz w:val="23"/>
                            <w:kern w:val="2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媒體公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3"/>
                            <w:kern w:val="2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★由傳統與被動的讀者、訊息接收者</w:t>
                        </w:r>
                        <w:r>
                          <w:rPr>
                            <w:sz w:val="23"/>
                            <w:kern w:val="2"/>
                            <w:szCs w:val="36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</w:t>
                        </w:r>
                        <w:r>
                          <w:rPr>
                            <w:sz w:val="23"/>
                            <w:kern w:val="2"/>
                            <w:szCs w:val="36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kern w:val="2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作者、訊息產製者與建構者、改革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2:00Z</dcterms:created>
  <dc:creator>user</dc:creator>
  <dc:description/>
  <cp:keywords/>
  <dc:language>en-US</dc:language>
  <cp:lastModifiedBy>user</cp:lastModifiedBy>
  <dcterms:modified xsi:type="dcterms:W3CDTF">2010-02-12T03:53:00Z</dcterms:modified>
  <cp:revision>1</cp:revision>
  <dc:subject/>
  <dc:title> </dc:title>
</cp:coreProperties>
</file>