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c3"/>
          <w:color w:val="800000"/>
          <w:sz w:val="24"/>
          <w:szCs w:val="24"/>
        </w:rPr>
      </w:pPr>
      <w:r>
        <w:rPr>
          <w:rStyle w:val="Doc3"/>
          <w:color w:val="800000"/>
          <w:sz w:val="24"/>
          <w:szCs w:val="24"/>
        </w:rPr>
        <w:t>買藥教戰守則</w:t>
      </w:r>
    </w:p>
    <w:p>
      <w:pPr>
        <w:pStyle w:val="Normal"/>
        <w:rPr>
          <w:b/>
          <w:b/>
        </w:rPr>
      </w:pPr>
      <w:r>
        <w:rPr>
          <w:color w:val="800000"/>
        </w:rPr>
        <w:t>楊心怡</w:t>
      </w:r>
      <w:r>
        <w:rPr>
          <w:color w:val="800000"/>
        </w:rPr>
        <w:t>（康健雜誌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記者）</w:t>
      </w:r>
      <w:r>
        <w:rPr>
          <w:b/>
          <w:bCs/>
          <w:sz w:val="22"/>
          <w:szCs w:val="22"/>
        </w:rPr>
        <w:br/>
      </w:r>
      <w:r>
        <w:rPr>
          <w:b/>
        </w:rPr>
        <w:t>　</w:t>
      </w:r>
    </w:p>
    <w:p>
      <w:pPr>
        <w:pStyle w:val="Normal"/>
        <w:ind w:firstLine="480"/>
        <w:rPr/>
      </w:pPr>
      <w:r>
        <w:rPr>
          <w:b/>
        </w:rPr>
        <w:t>我們去看病時，會先想說要問醫師什麼問題，為什麼買藥時，</w:t>
      </w:r>
      <w:r>
        <w:rPr>
          <w:rFonts w:eastAsia="Times New Roman"/>
          <w:b/>
        </w:rPr>
        <w:t xml:space="preserve"> </w:t>
      </w:r>
      <w:r>
        <w:rPr>
          <w:b/>
        </w:rPr>
        <w:t>都只是拿了藥就走，不會想問藥師問題？</w:t>
      </w:r>
      <w:r>
        <w:rPr/>
        <w:br/>
      </w:r>
      <w:r>
        <w:rPr/>
        <w:t>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你進去藥局買藥時，是說「老闆，我要買『</w:t>
      </w:r>
      <w:r>
        <w:rPr>
          <w:rFonts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/>
        </w:rPr>
        <w:t>疼』」，還是「藥師，我頭痛，該吃什麼藥比較好」？其實藥品也跟「病」有關係，但如果你對你的病狀及藥了解不多，只是去藥局挑了「自己認為需要的東西」就走，對自己的健康也是一種風險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區藥師鼓勵民眾「藥問藥師」，而且最好養成主動詢問的習慣。高雄縣鳳山市的陳映伶藥師無奈地說，很多民眾會覺得只要沒上電視廣告的藥品，就是「沒牌的」，所以就常碰到很多人一頭痛就買「</w:t>
      </w:r>
      <w:r>
        <w:rPr>
          <w:rFonts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/>
        </w:rPr>
        <w:t>疼」，胃痛會指名買含咖啡因的止痛劑，或認為善存可以保膝蓋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在她看來，這些都是不正確的用藥觀念，甚至因為廣告效應造成不正確的用藥方式，例如以為「</w:t>
      </w:r>
      <w:r>
        <w:rPr>
          <w:rFonts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/>
        </w:rPr>
        <w:t>疼」一次要吃兩粒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去藥局該怎麼問？問些什麼？台北縣土城市的邱振源藥師說，</w:t>
      </w:r>
      <w:r>
        <w:rPr>
          <w:rFonts w:ascii="新細明體;PMingLiU" w:hAnsi="新細明體;PMingLiU" w:cs="新細明體;PMingLiU"/>
          <w:u w:val="single"/>
        </w:rPr>
        <w:t>聽完電台賣的藥可以去問社區藥師、就醫前後用藥的問題可以問、親朋好友送的保健食品也可以問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從成份、作用、用法、可能的副作用、可不可以跟其他藥一起服用等資訊，都要詳細詢問清楚再使用，比較保險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問的時候，最好可以告訴藥師藥品名，或直接把藥袋帶來，藥師才能判斷。陳映伶也提醒以下幾點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</w:rPr>
        <w:t>多和藥師交談，</w:t>
      </w:r>
      <w:r>
        <w:rPr>
          <w:rFonts w:ascii="新細明體;PMingLiU" w:hAnsi="新細明體;PMingLiU" w:cs="新細明體;PMingLiU"/>
          <w:u w:val="single"/>
        </w:rPr>
        <w:t>多問一句「藥師，我的症狀是如何，用這個藥是否合適？」</w:t>
      </w:r>
      <w:r>
        <w:rPr>
          <w:rFonts w:ascii="新細明體;PMingLiU" w:hAnsi="新細明體;PMingLiU" w:cs="新細明體;PMingLiU"/>
        </w:rPr>
        <w:t>讓藥師確實了解你的健康狀況，才能幫助你獲得正確的用藥觀念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</w:rPr>
        <w:t>就算拿了你知道的藥品，還是要跟藥師搞清楚藥的用法、用途、用量之後，再離開藥局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</w:rPr>
        <w:t>不管是去藥局或藥妝店，購買藥物時都要確認藥師是否在場，以及藥師是否配戴藥師執業執照。如果是在開放架拿指示藥，可以要求配戴藥師執業執照的藥師服務，如果藥事人員不在場，可以拒絕購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color w:val="FF0000"/>
        </w:rPr>
        <w:t>本文節錄自《康健雜誌》第</w:t>
      </w:r>
      <w:r>
        <w:rPr>
          <w:color w:val="FF0000"/>
        </w:rPr>
        <w:t>123</w:t>
      </w:r>
      <w:r>
        <w:rPr>
          <w:color w:val="FF0000"/>
        </w:rPr>
        <w:t>期，</w:t>
      </w:r>
      <w:r>
        <w:rPr>
          <w:color w:val="FF0000"/>
        </w:rPr>
        <w:t>版權所有，非經</w:t>
      </w:r>
      <w:r>
        <w:rPr>
          <w:color w:val="FF0000"/>
        </w:rPr>
        <w:t>《康健雜誌》</w:t>
      </w:r>
      <w:r>
        <w:rPr>
          <w:color w:val="FF0000"/>
        </w:rPr>
        <w:t>同意不得轉載或公開傳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oc3">
    <w:name w:val="doc3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28:00Z</dcterms:created>
  <dc:creator>user</dc:creator>
  <dc:description/>
  <cp:keywords/>
  <dc:language>en-US</dc:language>
  <cp:lastModifiedBy>user</cp:lastModifiedBy>
  <dcterms:modified xsi:type="dcterms:W3CDTF">2010-01-27T09:28:00Z</dcterms:modified>
  <cp:revision>7</cp:revision>
  <dc:subject/>
  <dc:title>買藥教戰守則</dc:title>
</cp:coreProperties>
</file>