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MS Mincho;ＭＳ 明朝" w:eastAsia="微軟正黑體;Arial Unicode MS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MS Mincho;ＭＳ 明朝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MS Mincho;ＭＳ 明朝" w:eastAsia="微軟正黑體;Arial Unicode MS"/>
                <w:sz w:val="28"/>
                <w:szCs w:val="28"/>
              </w:rPr>
              <w:t>〤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MS Mincho;ＭＳ 明朝" w:eastAsia="微軟正黑體;Arial Unicode MS"/>
                <w:sz w:val="28"/>
                <w:szCs w:val="28"/>
              </w:rPr>
              <w:t>〤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MS Mincho;ＭＳ 明朝" w:eastAsia="微軟正黑體;Arial Unicode MS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firstLine="140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>
          <w:rFonts w:eastAsia="Times New Roman"/>
        </w:rPr>
        <w:t xml:space="preserve"> </w:t>
      </w:r>
      <w:r>
        <w:rPr>
          <w:rFonts w:ascii="微軟正黑體;Arial Unicode MS" w:hAnsi="微軟正黑體;Arial Unicode MS" w:cs="MS Mincho;ＭＳ 明朝" w:eastAsia="微軟正黑體;Arial Unicode MS"/>
          <w:sz w:val="28"/>
          <w:szCs w:val="28"/>
        </w:rPr>
        <w:t>獲勝</w:t>
      </w:r>
    </w:p>
    <w:p>
      <w:pPr>
        <w:pStyle w:val="Ecmsonormal"/>
        <w:numPr>
          <w:ilvl w:val="0"/>
          <w:numId w:val="1"/>
        </w:numPr>
        <w:spacing w:before="180" w:after="180"/>
        <w:rPr>
          <w:rFonts w:ascii="MS Mincho;ＭＳ 明朝" w:hAnsi="MS Mincho;ＭＳ 明朝" w:cs="MS Mincho;ＭＳ 明朝"/>
          <w:sz w:val="24"/>
          <w:szCs w:val="24"/>
        </w:rPr>
      </w:pPr>
      <w:r>
        <w:rPr>
          <w:sz w:val="24"/>
          <w:szCs w:val="24"/>
        </w:rPr>
        <w:t>極有可能於春節過後調整費率的健保費用，在費率調整過後，不論年收入多少，每月繳納的健保費均一律漲價？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費率將依民眾每月薪資按照收入多寡分成四級，收入在三萬元以上者的健保費率會漲價，兩到三萬者和原來一樣，兩萬以下者則降價。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最近發生嚴重大地震的中美洲國家海地，災情最嚴重的地區即是該國的首都「太子港」？</w:t>
      </w:r>
      <w:r>
        <w:rPr>
          <w:sz w:val="24"/>
          <w:szCs w:val="24"/>
        </w:rPr>
        <w:t>○</w:t>
      </w:r>
    </w:p>
    <w:p>
      <w:pPr>
        <w:pStyle w:val="Ecmsonormal"/>
        <w:numPr>
          <w:ilvl w:val="0"/>
          <w:numId w:val="1"/>
        </w:numPr>
        <w:spacing w:before="180" w:after="180"/>
        <w:ind w:left="567" w:hanging="283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一月初剛開幕的中東杜拜哈里發塔，以</w:t>
      </w:r>
      <w:r>
        <w:rPr>
          <w:sz w:val="24"/>
          <w:szCs w:val="24"/>
        </w:rPr>
        <w:t>828</w:t>
      </w:r>
      <w:r>
        <w:rPr>
          <w:sz w:val="24"/>
          <w:szCs w:val="24"/>
        </w:rPr>
        <w:t>公尺的高度，打敗我國的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大樓，成為世界第一高的建築物？○</w:t>
      </w:r>
    </w:p>
    <w:p>
      <w:pPr>
        <w:pStyle w:val="Ecmsonormal"/>
        <w:numPr>
          <w:ilvl w:val="0"/>
          <w:numId w:val="1"/>
        </w:numPr>
        <w:spacing w:before="180" w:after="180"/>
        <w:ind w:left="567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因為領導人金正日的身體狀況不佳，所以南韓已暫停對北韓發射火砲，兩國間的緊張氣氛也因此暫時獲得舒緩？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金正日是北韓領導人，即使身體不佳的消息已被他國得知，但北韓近日來仍然做出劃定禁止南韓航行區域，以及發射火砲等挑釁動作。</w:t>
      </w:r>
    </w:p>
    <w:p>
      <w:pPr>
        <w:pStyle w:val="Ecmsonormal"/>
        <w:numPr>
          <w:ilvl w:val="0"/>
          <w:numId w:val="1"/>
        </w:numPr>
        <w:spacing w:before="180" w:after="180"/>
        <w:ind w:left="567" w:hanging="283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因為牽涉到黑幫討債的違法行為，知名主持人陳凱倫的兒子被警方收押，而他並不是藝人以及藝人的家人當中，第一個與黑道有關的人</w:t>
      </w:r>
      <w:r>
        <w:rPr>
          <w:rFonts w:ascii="MS Mincho;ＭＳ 明朝" w:hAnsi="MS Mincho;ＭＳ 明朝" w:cs="MS Mincho;ＭＳ 明朝"/>
          <w:sz w:val="24"/>
          <w:szCs w:val="24"/>
        </w:rPr>
        <w:t>？</w:t>
      </w:r>
      <w:r>
        <w:rPr>
          <w:sz w:val="24"/>
          <w:szCs w:val="24"/>
        </w:rPr>
        <w:t>○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另有一位因為演出知名電影以及偶像劇而大紅的藝人陳楚河，是黑道竹聯幫幫主陳啟禮的兒子。</w:t>
      </w:r>
    </w:p>
    <w:p>
      <w:pPr>
        <w:pStyle w:val="Ecmsonormal"/>
        <w:numPr>
          <w:ilvl w:val="0"/>
          <w:numId w:val="1"/>
        </w:numPr>
        <w:spacing w:before="180" w:after="180"/>
        <w:rPr>
          <w:rFonts w:ascii="新細明體;PMingLiU" w:hAnsi="新細明體;PMingLiU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位於阿富汗東南方的宗教政治勢力塔利班，因為多次提供恐怖組織協助，執行炸毀國際航班等恐怖行為，因此官員均被聯合國列為永久制裁名單？</w:t>
      </w:r>
      <w:r>
        <w:rPr>
          <w:rFonts w:ascii="新細明體;PMingLiU" w:hAnsi="新細明體;PMingLiU"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因為阿富汗政府釋出善意，希望藉由提供在國際間的行動與運用財產的自由，吸引塔利班政府官員投降，因此聯合國安全理事會日前已將五名塔利班政府官員，自制裁名單中移除。</w:t>
      </w:r>
    </w:p>
    <w:p>
      <w:pPr>
        <w:pStyle w:val="Ecmsonormal"/>
        <w:numPr>
          <w:ilvl w:val="0"/>
          <w:numId w:val="1"/>
        </w:numPr>
        <w:spacing w:before="180" w:after="180"/>
        <w:rPr>
          <w:rFonts w:ascii="新細明體;PMingLiU" w:hAnsi="新細明體;PMingLiU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這兩日秘魯因大雨成災，許多山區發生嚴重的土石流，包括知名景點馬丘比丘，許多旅客受困當地，其中也包括來自台灣的旅行團。馬丘比丘是遠古文明印加文化的遺跡所在地？</w:t>
      </w:r>
      <w:r>
        <w:rPr>
          <w:rFonts w:ascii="新細明體;PMingLiU" w:hAnsi="新細明體;PMingLiU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</w:p>
    <w:p>
      <w:pPr>
        <w:pStyle w:val="Ecmsonormal"/>
        <w:numPr>
          <w:ilvl w:val="0"/>
          <w:numId w:val="1"/>
        </w:numPr>
        <w:spacing w:before="180" w:after="180"/>
        <w:rPr>
          <w:rFonts w:ascii="新細明體;PMingLiU" w:hAnsi="新細明體;PMingLiU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日本新上任的內閣鳩山由紀夫，是帶領民主黨完成首次政黨輪替的領袖人物？</w:t>
      </w:r>
      <w:r>
        <w:rPr>
          <w:sz w:val="24"/>
          <w:szCs w:val="24"/>
        </w:rPr>
        <w:t>○鳩山由紀夫是民主黨領袖，他帶領民主黨打破日本長期以來由自民黨掌握政權的局面。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世界上有些人因為某些原因，選擇以人工方式更改天生的性別，有的人是男性變為女性，有的則是女性變為男性，稱為變性人。一般而言，變性人因為只是外觀上的改變，基因上仍是原來的性別，所以無法生育子女？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由女性變成男性的變性人，如果仍然保留女性的生殖器官，是可以生育的。美國加州日前就有一位變成男性的變性人生育了自己的小孩。</w:t>
      </w:r>
    </w:p>
    <w:p>
      <w:pPr>
        <w:pStyle w:val="Ecmsonormal"/>
        <w:spacing w:before="180" w:after="180"/>
        <w:ind w:lef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msonormal"/>
        <w:spacing w:before="180" w:after="180"/>
        <w:ind w:left="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4:00Z</dcterms:created>
  <dc:creator>User</dc:creator>
  <dc:description/>
  <cp:keywords/>
  <dc:language>en-US</dc:language>
  <cp:lastModifiedBy>User</cp:lastModifiedBy>
  <dcterms:modified xsi:type="dcterms:W3CDTF">2010-01-29T04:14:00Z</dcterms:modified>
  <cp:revision>1</cp:revision>
  <dc:subject/>
  <dc:title>解答：</dc:title>
</cp:coreProperties>
</file>