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新聞來源及本文：</w:t>
      </w:r>
    </w:p>
    <w:p>
      <w:pPr>
        <w:pStyle w:val="Heading1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30480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澄清湖鱔魚暴斃 疑放生惹禍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>民視新聞</w:t>
      </w:r>
      <w:r>
        <w:rPr>
          <w:rFonts w:eastAsia="Calibri;Century Gothic"/>
        </w:rPr>
        <w:t xml:space="preserve"> </w:t>
      </w:r>
      <w:r>
        <w:rPr/>
        <w:t>曾虹雯、李佳龍</w:t>
      </w:r>
      <w:r>
        <w:rPr>
          <w:rFonts w:eastAsia="Calibri;Century Gothic"/>
        </w:rPr>
        <w:t xml:space="preserve"> </w:t>
      </w:r>
      <w:r>
        <w:rPr/>
        <w:t>2009/11/17</w:t>
      </w:r>
    </w:p>
    <w:p>
      <w:pPr>
        <w:pStyle w:val="Web"/>
        <w:rPr/>
      </w:pPr>
      <w:r>
        <w:rPr/>
        <w:t>供應大高雄用水的澄清湖，有民眾投訴發現大量鱔魚暴斃，惡臭難聞，擔心是不是水質有問題，民視新聞實地查訪，工作人員表示，時常會有民眾將不適合的生物種隨意放生，才會造成特定魚群死亡現象。</w:t>
      </w:r>
    </w:p>
    <w:p>
      <w:pPr>
        <w:pStyle w:val="Web"/>
        <w:rPr/>
      </w:pPr>
      <w:r>
        <w:rPr/>
        <w:t>風 光明媚的澄清湖風景區，驚傳大量鱔魚暴斃，看看水池邊，這一條一條白色物體，可不是什麼垃圾，全部都是翻肚的鱔魚屍體，難道澄清湖的水質，出現問題嗎</w:t>
      </w:r>
      <w:r>
        <w:rPr/>
        <w:t>?</w:t>
      </w:r>
      <w:r>
        <w:rPr/>
        <w:t>看 看碧綠的湖水，小魚成群悠游，還有可愛的綠頭鴨在上頭嬉戲，怎麼會發生魚群暴斃，令人納悶，追根究底，恐怕是民眾的愛心惹的禍。</w:t>
      </w:r>
    </w:p>
    <w:p>
      <w:pPr>
        <w:pStyle w:val="Web"/>
        <w:rPr/>
      </w:pPr>
      <w:r>
        <w:rPr/>
        <w:t>風景區為數不少的死魚屍體，嚴重影響景觀，還有惡臭飄散令人難以忍受，更和民眾息息相關的，是部分高雄地區用水，可得仰賴這裡，儘管自來水公司澄清，但難保供應民生用水的水池，不會有人隨意放生，導致生物死亡污染水質，相關單位該怎麼解決，這個問題可得動動腦筋。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寵物魚變「魚斯拉」 威脅北美河流生態</w:t>
      </w: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中央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顏伶如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009/11/24</w:t>
      </w:r>
    </w:p>
    <w:p>
      <w:pPr>
        <w:pStyle w:val="Web"/>
        <w:rPr/>
      </w:pPr>
      <w:r>
        <w:rPr/>
        <w:t>鱧魚在亞洲是常見食用魚，近年被當成</w:t>
      </w:r>
      <w:hyperlink r:id="rId3">
        <w:r>
          <w:rPr>
            <w:rStyle w:val="InternetLink"/>
          </w:rPr>
          <w:t>寵物</w:t>
        </w:r>
      </w:hyperlink>
      <w:r>
        <w:rPr/>
        <w:t>魚引入美國，但因部份飼主棄養任意放生，對北美河流生態造成嚴重威脅，甚至讓鱧魚被冠上「魚斯拉」的恐怖封號。</w:t>
      </w:r>
    </w:p>
    <w:p>
      <w:pPr>
        <w:pStyle w:val="Web"/>
        <w:rPr/>
      </w:pPr>
      <w:r>
        <w:rPr/>
        <w:t>鱧 魚（</w:t>
      </w:r>
      <w:r>
        <w:rPr/>
        <w:t>Snakehead fish</w:t>
      </w:r>
      <w:r>
        <w:rPr/>
        <w:t>）源於中國，又稱蛇頭魚。近年來它在美國媒體上可說是惡名昭彰，「國家地理頻道」（</w:t>
      </w:r>
      <w:r>
        <w:rPr/>
        <w:t>National Geographic</w:t>
      </w:r>
      <w:r>
        <w:rPr/>
        <w:t>）節目甚至拿「酷斯拉」一詞做文章，把嚴重侵略北美河流生態的鱧魚冠上「魚斯拉」（</w:t>
      </w:r>
      <w:r>
        <w:rPr/>
        <w:t>Fishzilla</w:t>
      </w:r>
      <w:r>
        <w:rPr/>
        <w:t>）的可怕綽號。</w:t>
      </w:r>
    </w:p>
    <w:p>
      <w:pPr>
        <w:pStyle w:val="Web"/>
        <w:rPr/>
      </w:pPr>
      <w:r>
        <w:rPr/>
        <w:t>原本被引入美國當做寵物魚或觀賞魚的鱧魚，遭到部份飼主丟棄到河裏之後，大量掠食當地魚類等生物，嚴重破壞生態平衡。</w:t>
      </w:r>
    </w:p>
    <w:p>
      <w:pPr>
        <w:pStyle w:val="Web"/>
        <w:rPr/>
      </w:pPr>
      <w:r>
        <w:rPr/>
        <w:t>據美國農業部資料，鱧魚最早入侵美國河流的書面紀錄是</w:t>
      </w:r>
      <w:r>
        <w:rPr/>
        <w:t>2002</w:t>
      </w:r>
      <w:r>
        <w:rPr/>
        <w:t>年。當時馬里蘭州發現了一隻烏鱧（</w:t>
      </w:r>
      <w:r>
        <w:rPr/>
        <w:t>Northern Snakehead</w:t>
      </w:r>
      <w:r>
        <w:rPr/>
        <w:t>），又稱北方蛇頭魚。</w:t>
      </w:r>
    </w:p>
    <w:p>
      <w:pPr>
        <w:pStyle w:val="Web"/>
        <w:rPr/>
      </w:pPr>
      <w:r>
        <w:rPr/>
        <w:t>直到今天，美國東部沿岸從麻薩諸塞州、紐約州、賓州、北卡羅來納州一直到佛羅里達州，都證實有烏鱧在河流出沒。靠近芝加哥的密西根湖及遠在美國西岸的加州銀木湖（</w:t>
      </w:r>
      <w:r>
        <w:rPr/>
        <w:t>Silverwood Lake</w:t>
      </w:r>
      <w:r>
        <w:rPr/>
        <w:t>），也都證實有烏鱧的出現。</w:t>
      </w:r>
    </w:p>
    <w:p>
      <w:pPr>
        <w:pStyle w:val="Web"/>
        <w:rPr/>
      </w:pPr>
      <w:r>
        <w:rPr/>
        <w:t>某些飼主非法棄養正是導致如今鱧魚嚴重威脅河川生態平衡的主因，使得美國各地政府環保機關對於鱧魚飼主特別「關照」，今年稍早還因此引發一名紐約州的鱧魚飼主嚴重抗議的風波。</w:t>
      </w:r>
    </w:p>
    <w:p>
      <w:pPr>
        <w:pStyle w:val="Web"/>
        <w:rPr/>
      </w:pPr>
      <w:r>
        <w:rPr/>
        <w:t>迪維爾索（</w:t>
      </w:r>
      <w:r>
        <w:rPr/>
        <w:t>Chris Deverso</w:t>
      </w:r>
      <w:r>
        <w:rPr/>
        <w:t>）在家中魚缸裏養一隻叫「洛基」（</w:t>
      </w:r>
      <w:r>
        <w:rPr/>
        <w:t>Rocky</w:t>
      </w:r>
      <w:r>
        <w:rPr/>
        <w:t>）的鱧魚有</w:t>
      </w:r>
      <w:r>
        <w:rPr/>
        <w:t>11</w:t>
      </w:r>
      <w:r>
        <w:rPr/>
        <w:t>年，不只當寵物，也當成家庭成員之一。</w:t>
      </w:r>
    </w:p>
    <w:p>
      <w:pPr>
        <w:pStyle w:val="Web"/>
        <w:rPr/>
      </w:pPr>
      <w:r>
        <w:rPr/>
        <w:t>紐約州政府基於保護當地生態平衡的前提，加上某些資訊有落差，竟對迪維爾索發出通知，下令這隻鱧魚因為有危險之虞所以必須「處死」，引發迪維爾索與某些生態保育人士嚴重抗議。</w:t>
      </w:r>
    </w:p>
    <w:p>
      <w:pPr>
        <w:pStyle w:val="Web"/>
        <w:rPr/>
      </w:pPr>
      <w:r>
        <w:rPr/>
        <w:t>經過不斷協調，主管機關最後同意讓迪維爾索以「觀賞或教育類魚隻用途」的名義申請危險魚類飼養執照，申請費用高達</w:t>
      </w:r>
      <w:r>
        <w:rPr/>
        <w:t>500</w:t>
      </w:r>
      <w:hyperlink r:id="rId4">
        <w:r>
          <w:rPr>
            <w:rStyle w:val="InternetLink"/>
          </w:rPr>
          <w:t>美元</w:t>
        </w:r>
      </w:hyperlink>
      <w:r>
        <w:rPr/>
        <w:t>。</w:t>
      </w:r>
    </w:p>
    <w:p>
      <w:pPr>
        <w:pStyle w:val="Web"/>
        <w:rPr/>
      </w:pPr>
      <w:r>
        <w:rPr/>
        <w:t>他在</w:t>
      </w:r>
      <w:hyperlink r:id="rId5">
        <w:r>
          <w:rPr>
            <w:rStyle w:val="InternetLink"/>
          </w:rPr>
          <w:t>YouTube</w:t>
        </w:r>
      </w:hyperlink>
      <w:r>
        <w:rPr/>
        <w:t>短片上說，</w:t>
      </w:r>
      <w:r>
        <w:rPr/>
        <w:t>500</w:t>
      </w:r>
      <w:r>
        <w:rPr/>
        <w:t>美元是不小數目，但不管是為了自己所養的狗、貓或魚，他都願意盡一切力量去保護寵物的生命，「覺得自己的奮鬥是有重要意義的，完全不覺得是浪費錢或浪費時間。」</w:t>
      </w:r>
    </w:p>
    <w:p>
      <w:pPr>
        <w:pStyle w:val="Web"/>
        <w:rPr/>
      </w:pPr>
      <w:r>
        <w:rPr/>
        <w:t>由於鱧魚數量有日益增加的趨勢，不少釣客一不小心就會釣到鱧魚，為此，維吉尼亞州主管機關便對喜歡釣魚的民眾做出「如果釣到鱧魚該如何處理？」的明確說明，那就是要釣客直接把魚殺了，「千萬不要把魚放回河中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字元 字元4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news.yahoo.com/article/url/d/a/091124/5/1vjs1.html?" TargetMode="External"/><Relationship Id="rId4" Type="http://schemas.openxmlformats.org/officeDocument/2006/relationships/hyperlink" Target="http://tw.news.yahoo.com/article/url/d/a/091124/5/1vjs1.html?" TargetMode="External"/><Relationship Id="rId5" Type="http://schemas.openxmlformats.org/officeDocument/2006/relationships/hyperlink" Target="http://tw.news.yahoo.com/article/url/d/a/091124/5/1vjs1.html?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16:00Z</dcterms:created>
  <dc:creator>User</dc:creator>
  <dc:description/>
  <cp:keywords/>
  <dc:language>en-US</dc:language>
  <cp:lastModifiedBy>User</cp:lastModifiedBy>
  <dcterms:modified xsi:type="dcterms:W3CDTF">2010-01-29T04:17:00Z</dcterms:modified>
  <cp:revision>1</cp:revision>
  <dc:subject/>
  <dc:title>新聞來源及本文：</dc:title>
</cp:coreProperties>
</file>