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新細明體;PMingLiU" w:hAnsi="新細明體;PMingLiU" w:cs="Arial"/>
          <w:b/>
          <w:b/>
          <w:bCs/>
          <w:color w:val="000000"/>
          <w:kern w:val="2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題：</w:t>
      </w:r>
      <w:r>
        <w:rPr>
          <w:rFonts w:ascii="新細明體;PMingLiU" w:hAnsi="新細明體;PMingLiU" w:cs="Arial"/>
          <w:b/>
          <w:bCs/>
          <w:color w:val="000000"/>
          <w:kern w:val="2"/>
          <w:szCs w:val="24"/>
        </w:rPr>
        <w:t>最長寒假 縣長籲親子多互動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0/01/21 04:1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2847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〔記者洪美秀、黃美珠／連線報導〕史上最長的寒假昨天開始了，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新竹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縣、市國中、小學近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萬名學生開始放寒假，新竹縣長邱鏡淳特別發給每個學生公開信，鼓勵親子多互動，學生應注意安全與健康。新竹市府教育處也提醒學生，寒假可多閱讀課外讀物，生活作息應保持正常，善用寒假、充實自我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邱鏡淳公開信鼓勵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32</w:t>
      </w:r>
      <w:r>
        <w:rPr>
          <w:rFonts w:ascii="Arial" w:hAnsi="Arial" w:cs="Arial"/>
          <w:color w:val="333333"/>
          <w:kern w:val="0"/>
          <w:sz w:val="23"/>
          <w:szCs w:val="23"/>
        </w:rPr>
        <w:t>天的寒假來了﹗縣長邱鏡淳透過公開信呼籲家長，今年寒假特別長，意味親子共處時光增加，希望家長多抽空陪孩子，每天固定找一段時間，彼此傾聽、分享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公開信中也鼓勵家長多陪孩子到戶外走走或運動，多參加藝文活動或安排短期旅遊，別讓電視和電腦成為孩子假期生活的「全陪」。更提醒學生外出、走入人群不忘</w:t>
      </w:r>
      <w:hyperlink r:id="rId7">
        <w:r>
          <w:rPr>
            <w:rStyle w:val="InternetLink"/>
            <w:rFonts w:cs="Arial" w:ascii="Arial" w:hAnsi="Arial"/>
            <w:color w:val="003399"/>
            <w:kern w:val="0"/>
            <w:sz w:val="23"/>
            <w:szCs w:val="23"/>
            <w:u w:val="single"/>
          </w:rPr>
          <w:t>H1N1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防疫工作，確實做好個人衛生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竹市教育處盼多閱讀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新竹市府教育處也提醒國中、小學學生多閱讀課外讀物，利用圖書館及到戶外運動，保持身體健康和作息正常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新竹市東門國小校長宋隆文鼓勵學生多閱讀、且要注意安全，不管運動或戶外活動，最好有家長陪同，避開危險的環境，保持謹慎態度，才能開心遊玩、平安回家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新竹市龍山國小校長楊家倫也提醒學生安全第一、快樂第二，保持健康體魄，農曆春節期間可以放鬆心情，與家人外出遊玩要注意安全，並以愉快的心情迎接新學期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0121/78/20100121_3399462/20100121_3399462.jpg.html" TargetMode="External"/><Relationship Id="rId6" Type="http://schemas.openxmlformats.org/officeDocument/2006/relationships/hyperlink" Target="http://tw.news.yahoo.com/article/url/d/a/100121/78/?" TargetMode="External"/><Relationship Id="rId7" Type="http://schemas.openxmlformats.org/officeDocument/2006/relationships/hyperlink" Target="http://tw.news.yahoo.com/article/url/d/a/100121/78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9:00Z</dcterms:created>
  <dc:creator>User</dc:creator>
  <dc:description/>
  <cp:keywords/>
  <dc:language>en-US</dc:language>
  <cp:lastModifiedBy>User</cp:lastModifiedBy>
  <dcterms:modified xsi:type="dcterms:W3CDTF">2010-01-22T06:59:00Z</dcterms:modified>
  <cp:revision>1</cp:revision>
  <dc:subject/>
  <dc:title>主題：最長寒假 縣長籲親子多互動</dc:title>
</cp:coreProperties>
</file>