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0"/>
          <w:szCs w:val="20"/>
        </w:rPr>
        <w:t>鹽水洗菜？錯！　自來水餘氯清洗最佳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0"/>
          <w:szCs w:val="20"/>
        </w:rPr>
        <w:t>更新日期</w:t>
      </w:r>
      <w:r>
        <w:rPr>
          <w:rFonts w:cs="Arial" w:ascii="Arial" w:hAnsi="Arial"/>
          <w:sz w:val="20"/>
          <w:szCs w:val="20"/>
        </w:rPr>
        <w:t xml:space="preserve">:2009/11/06 18:26 </w:t>
      </w:r>
      <w:r>
        <w:rPr>
          <w:rFonts w:ascii="Arial" w:hAnsi="Arial" w:cs="Arial"/>
          <w:sz w:val="20"/>
          <w:szCs w:val="20"/>
        </w:rPr>
        <w:t>陳詩璧 </w:t>
      </w:r>
      <w:r>
        <w:rPr>
          <w:rFonts w:cs="Arial" w:ascii="Arial" w:hAnsi="Arial"/>
          <w:sz w:val="20"/>
          <w:szCs w:val="20"/>
        </w:rPr>
        <w:br/>
        <w:t> 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0"/>
          <w:szCs w:val="20"/>
        </w:rPr>
        <w:t>　　洗菜你會怎麼洗？用鹽水、合成清潔劑或是長時間浸泡嗎？消基會說這方法，通通都不對，因為鹽巴會降低洗淨力，過度浸泡，容易使維生素流失；拿合成清潔劑洗，還有二度農藥殘留的可能；最好的洗菜、洗蔬果的方式，是用自來水洗，浸泡時間</w:t>
      </w:r>
      <w:r>
        <w:rPr>
          <w:rFonts w:cs="Arial" w:ascii="Arial" w:hAnsi="Arial"/>
          <w:sz w:val="20"/>
          <w:szCs w:val="20"/>
        </w:rPr>
        <w:t>10</w:t>
      </w:r>
      <w:r>
        <w:rPr>
          <w:rFonts w:ascii="Arial" w:hAnsi="Arial" w:cs="Arial"/>
          <w:sz w:val="20"/>
          <w:szCs w:val="20"/>
        </w:rPr>
        <w:t>到</w:t>
      </w:r>
      <w:r>
        <w:rPr>
          <w:rFonts w:cs="Arial" w:ascii="Arial" w:hAnsi="Arial"/>
          <w:sz w:val="20"/>
          <w:szCs w:val="20"/>
        </w:rPr>
        <w:t>15</w:t>
      </w:r>
      <w:r>
        <w:rPr>
          <w:rFonts w:ascii="Arial" w:hAnsi="Arial" w:cs="Arial"/>
          <w:sz w:val="20"/>
          <w:szCs w:val="20"/>
        </w:rPr>
        <w:t>分鐘，超過半小時也會讓維生素流失。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0"/>
          <w:szCs w:val="20"/>
        </w:rPr>
        <w:t>　　搓搓根部再沖洗泡水，這是家庭主婦洗菜最重要的事，有些媽媽還習慣性加點鹽巴，用鹽水洗菜。民眾：「我們是用鹽巴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水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稍微沖一下，一葉一葉，稍微沖一沖、揉一揉、洗一洗就好了。」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0"/>
          <w:szCs w:val="20"/>
        </w:rPr>
        <w:t>　　消基會祕書長吳家誠：「有餘氯的這個水，通常第一個，通常是自來水，它大概有</w:t>
      </w:r>
      <w:r>
        <w:rPr>
          <w:rFonts w:cs="Arial" w:ascii="Arial" w:hAnsi="Arial"/>
          <w:sz w:val="20"/>
          <w:szCs w:val="20"/>
        </w:rPr>
        <w:t>0.05ppm</w:t>
      </w:r>
      <w:r>
        <w:rPr>
          <w:rFonts w:ascii="Arial" w:hAnsi="Arial" w:cs="Arial"/>
          <w:sz w:val="20"/>
          <w:szCs w:val="20"/>
        </w:rPr>
        <w:t>的餘氯，這個餘氯用來氧化，氧化分解我們的這個農藥。」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0"/>
          <w:szCs w:val="20"/>
        </w:rPr>
        <w:t>　　消基會說自來水裡頭的氯，可以讓蔬果表面殘留的農藥，洗得更乾淨；最正確的清洗方式，就是先把蔬果根莖部位去除，沖掉泥沙，再用自來水浸泡</w:t>
      </w:r>
      <w:r>
        <w:rPr>
          <w:rFonts w:cs="Arial" w:ascii="Arial" w:hAnsi="Arial"/>
          <w:sz w:val="20"/>
          <w:szCs w:val="20"/>
        </w:rPr>
        <w:t>10</w:t>
      </w:r>
      <w:r>
        <w:rPr>
          <w:rFonts w:ascii="Arial" w:hAnsi="Arial" w:cs="Arial"/>
          <w:sz w:val="20"/>
          <w:szCs w:val="20"/>
        </w:rPr>
        <w:t>到</w:t>
      </w:r>
      <w:r>
        <w:rPr>
          <w:rFonts w:cs="Arial" w:ascii="Arial" w:hAnsi="Arial"/>
          <w:sz w:val="20"/>
          <w:szCs w:val="20"/>
        </w:rPr>
        <w:t>15</w:t>
      </w:r>
      <w:r>
        <w:rPr>
          <w:rFonts w:ascii="Arial" w:hAnsi="Arial" w:cs="Arial"/>
          <w:sz w:val="20"/>
          <w:szCs w:val="20"/>
        </w:rPr>
        <w:t>分鐘，最後在料理前，再用飲用水沖過，這就是最保險的洗菜方式。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0"/>
          <w:szCs w:val="20"/>
        </w:rPr>
        <w:t>　　民眾：「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洗菜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要泡要泡。」記者：「要泡一下？」記者：「對。」記者：「那會用飲用水再清洗一遍？」民眾：「有呀。」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0"/>
          <w:szCs w:val="20"/>
        </w:rPr>
        <w:t>　　消基會一改先前主婦們用鹽水洗菜的老觀念，也提醒別花錢買去除農藥的清潔劑，以免造成反效果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40:00Z</dcterms:created>
  <dc:creator>User</dc:creator>
  <dc:description/>
  <cp:keywords/>
  <dc:language>en-US</dc:language>
  <cp:lastModifiedBy>User</cp:lastModifiedBy>
  <dcterms:modified xsi:type="dcterms:W3CDTF">2010-01-15T05:40:00Z</dcterms:modified>
  <cp:revision>1</cp:revision>
  <dc:subject/>
  <dc:title>鹽水洗菜？錯</dc:title>
</cp:coreProperties>
</file>