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taipei;Times New Roman" w:hAnsi="taipei;Times New Roman" w:cs="新細明體;PMingLiU"/>
          <w:b/>
          <w:bCs/>
          <w:kern w:val="0"/>
        </w:rPr>
        <w:t>蔬果若含氮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臭氧機清洗可能致癌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1/06 18:0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3314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3314"/>
      </w:tblGrid>
      <w:tr>
        <w:trPr>
          <w:trHeight w:val="2839" w:hRule="atLeast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1642745" cy="237236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唐佩君台北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消基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今天呼籲為避免農藥殘留，應先摘除蔬果的根莖部再清洗，另不建議用鹽水浸泡，更要注意有些蔬果含氮，若採臭氧機清洗反而會形成硝酸鹽，恐致毒且致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吃蔬果有益健康，但若使用錯誤的方式清洗，反而可能因農藥殘留而傷身，消基會下午召開記者會，提醒不建議採用常見的延長浸泡及加鹽水等方式，因為延長浸泡會破壞維他命，自來水中的氯原本可以去除部分農藥殘留，但水與鹽作用反而會導致洗淨力下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此外，市面上有推出「蔬果清洗臭氧機」，但消基會強調，這只能去除表面的農藥，其實洗淨力與一般水洗無異，且要注意的是，有些蔬果含氮，與臭氧反應反而會形成硝酸鹽或亞硝酸鹽，恐致毒且致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b/>
          <w:b/>
          <w:color w:val="333333"/>
          <w:kern w:val="0"/>
          <w:sz w:val="23"/>
          <w:szCs w:val="23"/>
        </w:rPr>
      </w:pPr>
      <w:r>
        <w:rPr>
          <w:rFonts w:ascii="Arial" w:hAnsi="Arial" w:cs="Arial"/>
          <w:b/>
          <w:color w:val="333333"/>
          <w:kern w:val="0"/>
          <w:sz w:val="23"/>
          <w:szCs w:val="23"/>
        </w:rPr>
        <w:t>如何才是安心的清洗蔬果方式，消基會建議有</w:t>
      </w:r>
      <w:r>
        <w:rPr>
          <w:rFonts w:ascii="Arial" w:hAnsi="Arial" w:cs="Arial" w:eastAsia="Arial"/>
          <w:b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b/>
          <w:color w:val="333333"/>
          <w:kern w:val="0"/>
          <w:sz w:val="23"/>
          <w:szCs w:val="23"/>
        </w:rPr>
        <w:t>種簡易的步驟，包括去除根莖部位、以自來水局部沖洗根部去除泥沙、以自來水浸泡</w:t>
      </w:r>
      <w:r>
        <w:rPr>
          <w:rFonts w:cs="Arial" w:ascii="Arial" w:hAnsi="Arial"/>
          <w:b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b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b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b/>
          <w:color w:val="333333"/>
          <w:kern w:val="0"/>
          <w:sz w:val="23"/>
          <w:szCs w:val="23"/>
        </w:rPr>
        <w:t>分鐘、料理前以飲用水沖洗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消基會也對常見的蔬果清洗方式提出建議，例如花椰菜應先切成小塊再去清洗、胡蘿蔔應先削皮再清洗，菠菜根部雖有人建議有營養應不要切除，但農藥殘留威脅大於營養，建議應先切除根部，另空心菜應先切除根部，再浸泡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分鐘，換水浸泡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次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不過，消基會說明，農藥殘留的方式分為「接觸性」與「系統性」，接觸性是直接噴灑在作物表面，系統性則是經由植物導管進入植物內層，因此雖然有教導較安心的清洗方式，但民眾還是有系統性農藥殘留的風險，呼籲衛生主管機關要善加把關，應讓消費者外出用餐時，能有可以安心享用蔬果的餐廳。</w:t>
      </w:r>
      <w:r>
        <w:rPr>
          <w:rFonts w:cs="Arial" w:ascii="Arial" w:hAnsi="Arial"/>
          <w:color w:val="333333"/>
          <w:kern w:val="0"/>
          <w:sz w:val="23"/>
          <w:szCs w:val="23"/>
        </w:rPr>
        <w:t>981106</w:t>
      </w:r>
      <w:r>
        <w:rPr>
          <w:rFonts w:ascii="Arial" w:hAnsi="Arial" w:cs="Arial"/>
          <w:color w:val="333333"/>
          <w:kern w:val="0"/>
          <w:sz w:val="23"/>
          <w:szCs w:val="23"/>
        </w:rPr>
        <w:t>（中央社記者王飛華攝）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1106/5/20091106_3204715/20091106_3204715.jpg.html" TargetMode="External"/><Relationship Id="rId6" Type="http://schemas.openxmlformats.org/officeDocument/2006/relationships/hyperlink" Target="http://tw.news.yahoo.com/article/url/d/a/091106/5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7:00Z</dcterms:created>
  <dc:creator>User</dc:creator>
  <dc:description/>
  <cp:keywords/>
  <dc:language>en-US</dc:language>
  <cp:lastModifiedBy>User</cp:lastModifiedBy>
  <dcterms:modified xsi:type="dcterms:W3CDTF">2010-01-15T05:58:00Z</dcterms:modified>
  <cp:revision>1</cp:revision>
  <dc:subject/>
  <dc:title>一、 主題：蔬果若含氮 臭氧機清洗可能致癌</dc:title>
</cp:coreProperties>
</file>