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蘇打綠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《遲到千年》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作詞：吳青峰　作曲：吳青峰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卮言春天　破碎鞦韆　踟躕不如停止抱歉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再過秋天　爛了蜿蜒　紅燈你擱淺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只是你遲到一千年　黃昏後就不會有夜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髮間在印象中被蔓延　你說你放棄了八月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其實不需要蜻蜓點水　打昏自己食髓知味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吞了你用力一口下嚥　捧起碗在倥侗增添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闔起厭倦　壓壞了肩　縮成了點還是一條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接近直覺　溺死詭譎　最熟最爛你的臉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只是你遲到一千年　黃昏後就不會有夜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髮間在印象中被蔓延　你說你放棄了八月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其實不需要蜻蜓點水　打昏自己食髓知味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吞了你用力一口下嚥　捧起碗在倥侗增添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只是你遲到一千年　黃昏後就不會有夜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髮間在印象中被蔓延　你說你放棄了八月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其實不需要蜻蜓點水　打昏自己食髓知味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吞了你用力一口下嚥　捧起碗在倥侗增添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只是你遲到一千年　黃昏後就不會有夜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吞了你用力一口下嚥　捧起碗在倥侗增添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《遲到千年》</w:t>
      </w:r>
      <w:r>
        <w:rPr>
          <w:rFonts w:cs="Arial" w:ascii="Arial" w:hAnsi="Arial"/>
          <w:sz w:val="20"/>
          <w:szCs w:val="20"/>
        </w:rPr>
        <w:t>mv youtube</w:t>
      </w:r>
      <w:r>
        <w:rPr>
          <w:rFonts w:ascii="Arial" w:hAnsi="Arial" w:cs="Arial"/>
          <w:sz w:val="20"/>
          <w:szCs w:val="20"/>
        </w:rPr>
        <w:t>連結</w:t>
      </w:r>
      <w:r>
        <w:rPr>
          <w:rFonts w:cs="Arial" w:ascii="Arial" w:hAnsi="Arial"/>
          <w:sz w:val="20"/>
          <w:szCs w:val="20"/>
        </w:rPr>
        <w:t>http://www.youtube.com/watch?v=83TjxZWFXVI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周杰倫《髮如雪》歌詞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作詞：方文山　作曲：周杰倫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狼牙月　伊人憔悴　我舉杯　飲盡了風雪　是誰打翻前世櫃　惹塵埃是非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緣字訣　幾番輪迴　你鎖眉　哭紅顏喚不回　縱然青史已經成灰　我愛不滅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繁華如三千東流水　我只取一瓢愛了解　只戀你化身的蝶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＊你髮如雪　淒美了離別　我焚香感動了誰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邀明月　讓回憶皎潔　愛在月光下完美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你髮如雪　紛飛了眼淚　我等待蒼老了誰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紅塵醉　微醺的歲月　我用無悔　刻永世愛你的碑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《髮如雪》</w:t>
      </w:r>
      <w:r>
        <w:rPr>
          <w:rFonts w:cs="Arial" w:ascii="Arial" w:hAnsi="Arial"/>
          <w:sz w:val="20"/>
          <w:szCs w:val="20"/>
        </w:rPr>
        <w:t>mv youtube</w:t>
      </w:r>
      <w:r>
        <w:rPr>
          <w:rFonts w:ascii="Arial" w:hAnsi="Arial" w:cs="Arial"/>
          <w:sz w:val="20"/>
          <w:szCs w:val="20"/>
        </w:rPr>
        <w:t>連結</w:t>
      </w:r>
      <w:r>
        <w:rPr>
          <w:rFonts w:cs="Arial" w:ascii="Arial" w:hAnsi="Arial"/>
          <w:sz w:val="20"/>
          <w:szCs w:val="20"/>
        </w:rPr>
        <w:t>http://www.youtube.com/watch?v=qjOSdQhGn-M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「弱水有三千，只需取一瓢飲」典故之一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佛祖在菩提樹下問一人：「在世俗的眼中，你有錢、有勢、有一個疼愛自己的妻子，你為什麽還不快樂呢</w:t>
      </w:r>
      <w:r>
        <w:rPr>
          <w:rFonts w:cs="Arial" w:ascii="Arial" w:hAnsi="Arial"/>
          <w:sz w:val="20"/>
          <w:szCs w:val="20"/>
        </w:rPr>
        <w:t>?</w:t>
      </w:r>
      <w:r>
        <w:rPr>
          <w:rFonts w:ascii="Arial" w:hAnsi="Arial" w:cs="Arial"/>
          <w:sz w:val="20"/>
          <w:szCs w:val="20"/>
        </w:rPr>
        <w:t>」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此人答曰：「正因為如此，我才不知道該如何取舍。」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佛祖笑笑說：「我給你講一個故事吧。某日，一遊客就要因口渴而死，佛祖憐憫，置一湖於此人面前，但此人滴水未進。佛祖好生奇怪，問之原因。答曰：湖水甚多，而我的肚子又這麽小，既然一口氣不能將它喝完，那麽不如一口都不喝。」講到這裏，佛祖露出了燦爛的笑容，對那個不開心的人說：「你記住，你在一生中可能會遇到很多美好的東西，但只要用心好好把握住其中的一樣就足夠了。弱水有三千，只需取一瓢飲。」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「弱水有三千，只需取一瓢飲」典故之二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《紅樓夢》第九十一回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寶玉呆了半晌，忽然大笑道：「任憑弱水三千，我只取一瓢飲。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黛玉道：「瓢之漂水奈何﹖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寶玉道：「非瓢漂水，水自流，瓢自漂耳！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黛玉道：「水止珠沉，奈何﹖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寶玉道：「禪心已作沾泥絮，莫向春風舞鷓鴣。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黛玉道：「禪門第一戒是不打誑語的。」寶玉道：「有如三寶。」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歌名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上海一九四三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作曲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周杰倫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Arial" w:hAnsi="Arial" w:cs="Arial"/>
          <w:sz w:val="20"/>
          <w:szCs w:val="20"/>
        </w:rPr>
        <w:t>編曲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邁可林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監製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周杰倫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Arial" w:hAnsi="Arial" w:cs="Arial"/>
          <w:sz w:val="20"/>
          <w:szCs w:val="20"/>
        </w:rPr>
        <w:t>填詞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方文山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泛黃的春聯還殘留在牆上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依稀可見幾個字歲歲平安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在我沒回去過的老家米缸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爺爺用楷書寫一個滿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黃金葛爬滿了雕花的門窗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夕陽斜斜映在斑駁的磚牆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鋪著櫸木板的屋內還瀰漫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姥姥當年釀的豆瓣醬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我對著黑白照片開始想像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爸和媽當年的模樣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說著一口吳儂軟語的姑娘緩緩走過外灘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消失的　舊時光　一九四三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在回憶　的路上　時間變好慢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老街坊　小弄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是屬於那年代白牆黑瓦的淡淡的憂傷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消失的　舊時光　一九四三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回頭看　的片段　有一些風霜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老唱盤　舊皮箱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裝滿了明信片的鐵盒裡藏著一片玫瑰花瓣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</w:rPr>
        <w:t>相關新聞資料蒐集</w:t>
      </w:r>
      <w:r>
        <w:rPr>
          <w:rFonts w:cs="Arial" w:ascii="Arial" w:hAnsi="Arial"/>
          <w:sz w:val="20"/>
          <w:szCs w:val="20"/>
        </w:rPr>
        <w:br/>
        <w:t>2009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04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1</w:t>
      </w:r>
      <w:r>
        <w:rPr>
          <w:rFonts w:ascii="Arial" w:hAnsi="Arial" w:cs="Arial"/>
          <w:sz w:val="20"/>
          <w:szCs w:val="20"/>
        </w:rPr>
        <w:t>日蘋果日報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【徐銘穗、娛樂中心</w:t>
      </w:r>
      <w:r>
        <w:rPr>
          <w:rFonts w:ascii="細明體;MingLiU" w:hAnsi="細明體;MingLiU" w:cs="細明體;MingLiU" w:eastAsia="細明體;MingLiU"/>
          <w:sz w:val="20"/>
          <w:szCs w:val="20"/>
        </w:rPr>
        <w:t>╱</w:t>
      </w:r>
      <w:r>
        <w:rPr>
          <w:rFonts w:ascii="Arial" w:hAnsi="Arial" w:cs="Arial"/>
          <w:sz w:val="20"/>
          <w:szCs w:val="20"/>
        </w:rPr>
        <w:t>台北報導】昨天上午，北縣國中、國小韻文讀本補充教材正式亮相，為北縣第三套自編本補充教材，嘉惠全縣四十三萬名學生。規劃期間，擔任北縣語文政策推動總顧問的余光中，建議納入流行歌曲，以增加學生閱讀興趣，編輯教師發現周杰倫的歌曲《上海一九四三》歌詞，內容經文史考證又押韻，最終獲選為讀本，唱片公司也無償提供版權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教育局表示，余光中先詳細閱讀過六本韻文讀本初稿，他除建議將崑曲《牡丹亭》收編，對讀本中學生的插畫作品相當驚豔，看見周杰倫譜曲、方文山作詞的《上海一九四三》時，更對其唯美歌詞表示贊同，笑說︰「選材很多元！」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教育局長劉和然指出，六本韻文補充教材，分為國小低年級、中年級、高年級與國中三個年級，每冊教材都附有三套曲譜，讓學生配合韻文吟詠，課本採永續環保概念，讓學生代代相傳，另也設計口袋書讓學生方便學習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7:00Z</dcterms:created>
  <dc:creator>User</dc:creator>
  <dc:description/>
  <cp:keywords/>
  <dc:language>en-US</dc:language>
  <cp:lastModifiedBy>User</cp:lastModifiedBy>
  <dcterms:modified xsi:type="dcterms:W3CDTF">2010-01-08T06:44:00Z</dcterms:modified>
  <cp:revision>1</cp:revision>
  <dc:subject/>
  <dc:title>蘇打綠  《遲到千年》</dc:title>
</cp:coreProperties>
</file>